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sz w:val="28"/>
        </w:rPr>
      </w:pPr>
      <w:r>
        <w:rPr>
          <w:sz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</w:t>
      </w:r>
    </w:p>
    <w:p>
      <w:pPr>
        <w:pStyle w:val="Heading5"/>
        <w:ind w:firstLine="709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КОЛЛЕКТИВНЫЙ ДОГОВО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бюджетного дошко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ого сада №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. Уссурийска Уссурийского городского окру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От работодателя:                                                     От работников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Заведующий                                                          Председатель первичной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МБДОУ детского сада № 5                               профсоюзной организации</w:t>
      </w:r>
    </w:p>
    <w:p>
      <w:pPr>
        <w:pStyle w:val="Normal"/>
        <w:tabs>
          <w:tab w:val="clear" w:pos="720"/>
          <w:tab w:val="left" w:pos="5904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     МБДОУ детского сада № 5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____________________                                        _____________________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подпись, Ф.И.О.)                                                                                              (подпись, Ф.И.О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</w:rPr>
        <w:t>М.П.                                                                           М.П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ллективный договор прошел уведомительную регистрац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 органе по труду______________________________________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</w:t>
      </w:r>
      <w:r>
        <w:rPr/>
        <w:t>(указать наименование орга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Регистрационный №___ от «___»____________20___г.</w:t>
      </w:r>
    </w:p>
    <w:p>
      <w:pPr>
        <w:pStyle w:val="Normal"/>
        <w:jc w:val="right"/>
        <w:rPr/>
      </w:pPr>
      <w:r>
        <w:rPr>
          <w:sz w:val="28"/>
        </w:rPr>
        <w:t>Руководитель органа по труду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(должность, Ф.И.О.)  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>М.П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1.1. Настоящий коллективный договор заключен между работодателем                и работниками и является правовым актом, регулирующим социально-трудовые            отношения в муниципальном бюджетном дошкольном образовательном                     учреждении детском саду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комбинированного вид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№ 5 города Уссурийска Уссурийского городского округа.</w:t>
      </w:r>
    </w:p>
    <w:p>
      <w:pPr>
        <w:pStyle w:val="21"/>
        <w:ind w:firstLine="426"/>
        <w:rPr/>
      </w:pPr>
      <w:r>
        <w:rPr/>
        <w:t>1.2. Коллективный договор заключен в соответствии с Трудовым кодексом РФ (далее – ТК РФ), иными законодательными  и нормативными правовыми                актами с целью определения взаимных обязательств работников и работодателя    по защите социально-трудовых прав и профессиональных интересов работников              муниципального бюджетного дошкольного образовательного учреждения детского сада комбинированного вида № 5 города Уссурийска Уссурийского городского округа (далее -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                     с установленными законами, иными нормативными правовыми актами,                    отраслевым тарифным соглашением, региональным и территориальным                соглашениями.</w:t>
      </w:r>
      <w:r>
        <w:rPr>
          <w:sz w:val="24"/>
        </w:rPr>
        <w:t xml:space="preserve"> </w:t>
      </w:r>
    </w:p>
    <w:p>
      <w:pPr>
        <w:pStyle w:val="21"/>
        <w:rPr/>
      </w:pPr>
      <w:r>
        <w:rPr>
          <w:szCs w:val="28"/>
        </w:rPr>
        <w:t>1.3. Работодатель признает профсоюзный комитет единственным              представителем работников, уполномоченным представлять их интересы в области труда и связанных с трудом социально-экономических отношений.</w:t>
      </w:r>
    </w:p>
    <w:p>
      <w:pPr>
        <w:pStyle w:val="21"/>
        <w:rPr/>
      </w:pPr>
      <w:r>
        <w:rPr/>
        <w:t xml:space="preserve">1.4. Сторонами коллективного договор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аботники Учреждения, являющиеся членами профсоюза работников народного образования и науки РФ (далее – профсоюз), в лице их представителя Мамлиенко Ольги Михайловны, председателя первичной профсоюзной организации      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муниципального бюджетного дошкольного образовательного учреждения детского сада комбинированного вида №5 города Уссурийска УГО </w:t>
      </w:r>
      <w:r>
        <w:rPr>
          <w:sz w:val="28"/>
        </w:rPr>
        <w:t xml:space="preserve"> (далее – профком)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ботодатель в лице его представителя – заведующего_Сафоновой евгении Сергеевны.   </w:t>
      </w:r>
    </w:p>
    <w:p>
      <w:pPr>
        <w:pStyle w:val="21"/>
        <w:rPr/>
      </w:pPr>
      <w:r>
        <w:rPr/>
        <w:t xml:space="preserve">1.5. Работники, не являющиеся членами профсоюза, имеют право                              уполномочить профком представлять их интересы во взаимоотношениях                  с  работодателем </w:t>
      </w:r>
      <w:r>
        <w:rPr>
          <w:szCs w:val="28"/>
        </w:rPr>
        <w:t>(ст. ст. 30, 31 ТК РФ).</w:t>
      </w:r>
    </w:p>
    <w:p>
      <w:pPr>
        <w:pStyle w:val="21"/>
        <w:rPr/>
      </w:pPr>
      <w:r>
        <w:rPr/>
        <w:t>1.6. Действие настоящего коллективного договора распространяется на всех работников Учреждения.</w:t>
      </w:r>
    </w:p>
    <w:p>
      <w:pPr>
        <w:pStyle w:val="21"/>
        <w:rPr/>
      </w:pPr>
      <w:r>
        <w:rPr/>
        <w:t>1.7. Стороны договорились, что текст коллективного договора должен быть доведен работодателем до сведения работников в течение  30 дней после его                подписания.</w:t>
      </w:r>
    </w:p>
    <w:p>
      <w:pPr>
        <w:pStyle w:val="21"/>
        <w:rPr/>
      </w:pPr>
      <w:r>
        <w:rPr/>
        <w:t>Профком обязуется разъяснять работникам положения коллективного                   договора, содействовать его реализации.</w:t>
      </w:r>
    </w:p>
    <w:p>
      <w:pPr>
        <w:pStyle w:val="21"/>
        <w:rPr/>
      </w:pPr>
      <w:r>
        <w:rPr/>
        <w:t>1.8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1"/>
        <w:rPr/>
      </w:pPr>
      <w:r>
        <w:rPr/>
        <w:t>1.9. При реорганизации (слиянии, присоединении, разделении, выделении, преобразовании) Учреждения коллективный договор сохраняет свое действие в              течение всего срока реорганизации.</w:t>
      </w:r>
    </w:p>
    <w:p>
      <w:pPr>
        <w:pStyle w:val="21"/>
        <w:rPr/>
      </w:pPr>
      <w:r>
        <w:rPr/>
        <w:t>1.10. При смене формы собственности Учреждения коллективный договор             сохраняет свое действие в течение трех месяцев со дня перехода прав                              собственности.</w:t>
      </w:r>
    </w:p>
    <w:p>
      <w:pPr>
        <w:pStyle w:val="21"/>
        <w:rPr/>
      </w:pPr>
      <w:r>
        <w:rPr/>
        <w:t>1.11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21"/>
        <w:rPr/>
      </w:pPr>
      <w:r>
        <w:rPr/>
        <w:t>1.12. В течение срока действия коллективного договора стороны вправе            вносить в него дополнения и изменения на основе взаимной договоренности в                  порядке, установленном ТК РФ.</w:t>
      </w:r>
    </w:p>
    <w:p>
      <w:pPr>
        <w:pStyle w:val="21"/>
        <w:rPr/>
      </w:pPr>
      <w:r>
        <w:rPr/>
        <w:t>1.13. В течение срока действия коллективного договора ни одна из сторон не вправе прекратить в одностороннем порядке выполнение принятых на себя                обязательств.</w:t>
      </w:r>
    </w:p>
    <w:p>
      <w:pPr>
        <w:pStyle w:val="21"/>
        <w:rPr/>
      </w:pPr>
      <w:r>
        <w:rPr/>
        <w:t>1.14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21"/>
        <w:rPr/>
      </w:pPr>
      <w:r>
        <w:rPr/>
        <w:t>1.15. Все спорные вопросы по толкованию и реализации положений                       коллективного договора решаются сторонами.</w:t>
      </w:r>
    </w:p>
    <w:p>
      <w:pPr>
        <w:pStyle w:val="21"/>
        <w:rPr>
          <w:sz w:val="24"/>
        </w:rPr>
      </w:pPr>
      <w:r>
        <w:rPr/>
        <w:t>1.16. Настоящий договор вступает в силу с момента его подписания                    сторонами.</w:t>
      </w:r>
    </w:p>
    <w:p>
      <w:pPr>
        <w:pStyle w:val="21"/>
        <w:rPr/>
      </w:pPr>
      <w:r>
        <w:rPr/>
        <w:t>1.17. Перечень локальных нормативных актов, содержащих нормы трудового права, при принятии которых работодатель учитывает мнение (принимает              по согласованию) профкома</w:t>
      </w:r>
      <w:r>
        <w:rPr>
          <w:sz w:val="24"/>
        </w:rPr>
        <w:t>:</w:t>
      </w:r>
    </w:p>
    <w:p>
      <w:pPr>
        <w:pStyle w:val="21"/>
        <w:numPr>
          <w:ilvl w:val="0"/>
          <w:numId w:val="23"/>
        </w:numPr>
        <w:ind w:left="993" w:hanging="360"/>
        <w:rPr>
          <w:sz w:val="24"/>
        </w:rPr>
      </w:pPr>
      <w:r>
        <w:rPr/>
        <w:t>правила внутреннего трудового распорядка;</w:t>
      </w:r>
    </w:p>
    <w:p>
      <w:pPr>
        <w:pStyle w:val="21"/>
        <w:numPr>
          <w:ilvl w:val="0"/>
          <w:numId w:val="23"/>
        </w:numPr>
        <w:ind w:left="993" w:hanging="360"/>
        <w:rPr>
          <w:sz w:val="24"/>
        </w:rPr>
      </w:pPr>
      <w:r>
        <w:rPr/>
        <w:t>положение об оплате труда работников;</w:t>
      </w:r>
    </w:p>
    <w:p>
      <w:pPr>
        <w:pStyle w:val="21"/>
        <w:numPr>
          <w:ilvl w:val="0"/>
          <w:numId w:val="23"/>
        </w:numPr>
        <w:ind w:left="993" w:hanging="360"/>
        <w:rPr>
          <w:sz w:val="24"/>
        </w:rPr>
      </w:pPr>
      <w:r>
        <w:rPr/>
        <w:t>соглашение по охране труда;</w:t>
      </w:r>
    </w:p>
    <w:p>
      <w:pPr>
        <w:pStyle w:val="21"/>
        <w:numPr>
          <w:ilvl w:val="0"/>
          <w:numId w:val="23"/>
        </w:numPr>
        <w:ind w:left="993" w:hanging="360"/>
        <w:rPr>
          <w:sz w:val="24"/>
        </w:rPr>
      </w:pPr>
      <w:r>
        <w:rPr/>
        <w:t>перечень профессий и должностей работников, имеющих право на           обеспечение специальной одеждой, обувью и другими средствами               индивидуальной защиты, а также моющими и обезвреживающими                  средствами;</w:t>
      </w:r>
    </w:p>
    <w:p>
      <w:pPr>
        <w:pStyle w:val="21"/>
        <w:numPr>
          <w:ilvl w:val="0"/>
          <w:numId w:val="23"/>
        </w:numPr>
        <w:ind w:left="993" w:hanging="360"/>
        <w:rPr>
          <w:sz w:val="24"/>
        </w:rPr>
      </w:pPr>
      <w:r>
        <w:rPr/>
        <w:t xml:space="preserve">перечень профессий и должностей работников, занятых на работах с     вредными и (или) опасными условиями труда, для предоставления им              ежегодного дополнительного оплачиваемого отпуска; </w:t>
      </w:r>
    </w:p>
    <w:p>
      <w:pPr>
        <w:pStyle w:val="21"/>
        <w:numPr>
          <w:ilvl w:val="0"/>
          <w:numId w:val="23"/>
        </w:numPr>
        <w:ind w:left="993" w:hanging="360"/>
        <w:rPr>
          <w:sz w:val="24"/>
        </w:rPr>
      </w:pPr>
      <w:r>
        <w:rPr/>
        <w:t>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21"/>
        <w:numPr>
          <w:ilvl w:val="0"/>
          <w:numId w:val="23"/>
        </w:numPr>
        <w:ind w:left="993" w:hanging="360"/>
        <w:rPr>
          <w:sz w:val="24"/>
        </w:rPr>
      </w:pPr>
      <w:r>
        <w:rPr/>
        <w:t>положение о поощрении работников;</w:t>
      </w:r>
    </w:p>
    <w:p>
      <w:pPr>
        <w:pStyle w:val="21"/>
        <w:numPr>
          <w:ilvl w:val="0"/>
          <w:numId w:val="23"/>
        </w:numPr>
        <w:ind w:left="993" w:hanging="360"/>
        <w:rPr>
          <w:sz w:val="24"/>
        </w:rPr>
      </w:pPr>
      <w:r>
        <w:rPr>
          <w:szCs w:val="28"/>
        </w:rPr>
        <w:t>другие локальные нормативные акты, требующие в соответствии с                Трудовым кодексом РФ учета мнения представительного органа                       работников Учреждения.</w:t>
      </w:r>
    </w:p>
    <w:p>
      <w:pPr>
        <w:pStyle w:val="3"/>
        <w:ind w:firstLine="709"/>
        <w:rPr/>
      </w:pPr>
      <w:r>
        <w:rPr/>
        <w:t>1.18. Стороны определяют следующие формы управления Учреждением непосредственно работниками и через профком:</w:t>
      </w:r>
    </w:p>
    <w:p>
      <w:pPr>
        <w:pStyle w:val="3"/>
        <w:numPr>
          <w:ilvl w:val="0"/>
          <w:numId w:val="25"/>
        </w:numPr>
        <w:ind w:left="993" w:hanging="360"/>
        <w:rPr/>
      </w:pPr>
      <w:r>
        <w:rPr/>
        <w:t>учет мнения (по согласованию) профкома;</w:t>
      </w:r>
    </w:p>
    <w:p>
      <w:pPr>
        <w:pStyle w:val="3"/>
        <w:numPr>
          <w:ilvl w:val="0"/>
          <w:numId w:val="25"/>
        </w:numPr>
        <w:ind w:left="993" w:hanging="360"/>
        <w:rPr/>
      </w:pPr>
      <w:r>
        <w:rPr/>
        <w:t>консультации с работодателем по вопросам принятия локальных нормативных актов;</w:t>
      </w:r>
    </w:p>
    <w:p>
      <w:pPr>
        <w:pStyle w:val="3"/>
        <w:numPr>
          <w:ilvl w:val="0"/>
          <w:numId w:val="25"/>
        </w:numPr>
        <w:ind w:left="993" w:hanging="360"/>
        <w:rPr/>
      </w:pPr>
      <w:r>
        <w:rPr/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3"/>
        <w:numPr>
          <w:ilvl w:val="0"/>
          <w:numId w:val="25"/>
        </w:numPr>
        <w:ind w:left="993" w:hanging="360"/>
        <w:rPr/>
      </w:pPr>
      <w:r>
        <w:rPr/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3"/>
        <w:numPr>
          <w:ilvl w:val="0"/>
          <w:numId w:val="25"/>
        </w:numPr>
        <w:ind w:left="993" w:hanging="360"/>
        <w:rPr/>
      </w:pPr>
      <w:r>
        <w:rPr/>
        <w:t>участие в разработке и принятии коллективного договора;</w:t>
      </w:r>
    </w:p>
    <w:p>
      <w:pPr>
        <w:pStyle w:val="3"/>
        <w:numPr>
          <w:ilvl w:val="0"/>
          <w:numId w:val="25"/>
        </w:numPr>
        <w:ind w:left="993" w:hanging="360"/>
        <w:rPr/>
      </w:pPr>
      <w:r>
        <w:rPr>
          <w:szCs w:val="28"/>
        </w:rPr>
        <w:t>другие формы</w:t>
      </w:r>
      <w:r>
        <w:rPr>
          <w:b/>
          <w:szCs w:val="28"/>
        </w:rPr>
        <w:t xml:space="preserve">, </w:t>
      </w:r>
      <w:r>
        <w:rPr>
          <w:szCs w:val="28"/>
        </w:rPr>
        <w:t>не противоречащих действующему законодательству</w:t>
      </w:r>
      <w:r>
        <w:rPr>
          <w:b/>
          <w:szCs w:val="28"/>
        </w:rPr>
        <w:t>.</w:t>
      </w:r>
    </w:p>
    <w:p>
      <w:pPr>
        <w:pStyle w:val="3"/>
        <w:ind w:left="993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Трудовой договор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2.1. Содержание трудового договора, порядок его заключения, изменения       и расторжения определяются в соответствии с ТК РФ, другими законодательными и нормативными правовыми актами, Уставом Учреждения и не могут ухудшать                положение работников по сравнению с действующим трудовым                                       законодательством, а также отраслевым тарифным, региональным,                              территориальным соглашениями, настоящим коллективным договором.</w:t>
      </w:r>
    </w:p>
    <w:p>
      <w:pPr>
        <w:pStyle w:val="21"/>
        <w:rPr/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               Получение работником экземпляра трудового договора подтверждается подписью работника на экземпляре трудового договора, хранящемся у работодателя.</w:t>
      </w:r>
    </w:p>
    <w:p>
      <w:pPr>
        <w:pStyle w:val="21"/>
        <w:rPr/>
      </w:pPr>
      <w:r>
        <w:rPr/>
        <w:t>Трудовой договор является основанием для издания приказа о приеме           на работу.</w:t>
      </w:r>
    </w:p>
    <w:p>
      <w:pPr>
        <w:pStyle w:val="21"/>
        <w:rPr/>
      </w:pPr>
      <w:r>
        <w:rPr/>
        <w:t>Содержание трудового договора для различных категорий работников       разрабатывается работодателем и согласовывается с профсоюзным комитетом.</w:t>
      </w:r>
    </w:p>
    <w:p>
      <w:pPr>
        <w:pStyle w:val="21"/>
        <w:rPr/>
      </w:pPr>
      <w:r>
        <w:rPr/>
        <w:t>2.3. Трудовой договор с работником, как правило, заключается                       на неопределенный срок.</w:t>
      </w:r>
    </w:p>
    <w:p>
      <w:pPr>
        <w:pStyle w:val="21"/>
        <w:rPr/>
      </w:pPr>
      <w:r>
        <w:rPr/>
        <w:t>Срочный трудовой договор может заключаться по инициативе работодателя либо работника только в случаях, предусмотренных ст. 59 ТК РФ либо иными                    федеральными законами, если трудовые отношения не могут быть установлены    на неопределенный срок с учетом характера предстоящей работы или условий           ее выполнения.</w:t>
      </w:r>
    </w:p>
    <w:p>
      <w:pPr>
        <w:pStyle w:val="21"/>
        <w:rPr/>
      </w:pPr>
      <w:r>
        <w:rPr/>
        <w:t>2.4. В трудовом договоре оговариваются существенные условия трудового договора, предусмотренные ст. 57 ТК РФ, в том числе объем учебной                   нагрузки, режим и продолжительность рабочего времени, льготы и компенсации     и др.</w:t>
      </w:r>
    </w:p>
    <w:p>
      <w:pPr>
        <w:pStyle w:val="21"/>
        <w:rPr>
          <w:sz w:val="24"/>
        </w:rPr>
      </w:pPr>
      <w:r>
        <w:rPr/>
        <w:t xml:space="preserve">Условия трудового договора могут быть изменены только по соглашению сторон и в письменной форме </w:t>
      </w:r>
      <w:r>
        <w:rPr>
          <w:szCs w:val="28"/>
        </w:rPr>
        <w:t>(ст.57 ТК РФ)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 xml:space="preserve">  </w:t>
      </w:r>
      <w:r>
        <w:rPr>
          <w:sz w:val="28"/>
        </w:rPr>
        <w:t xml:space="preserve">2.5.Объем педагогической работы педагогическим работникам в соответствии с </w:t>
      </w:r>
      <w:r>
        <w:rPr>
          <w:sz w:val="28"/>
          <w:szCs w:val="28"/>
        </w:rPr>
        <w:t xml:space="preserve">Приказом Министерства образования и науки Российской Федерации от 30 августа 2013 г № 1014 «Об утверждении порядка организации и осуществления образовательной деятельности по основным общеобразовательным программам – общеобразовательным  программам дошкольного образования» </w:t>
      </w:r>
      <w:r>
        <w:rPr>
          <w:sz w:val="28"/>
        </w:rPr>
        <w:t>устанавливается работодателем исходя из количества часов по программам, обеспеченности кадрами, других конкретных условий в данном учреждении с учетом мнения       (по согласованию)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>Объем педагогической работы  педагогического работника оговаривается        в трудовом договоре и может быть изменен сторонами только с письменного согласия работника.</w:t>
      </w:r>
    </w:p>
    <w:p>
      <w:pPr>
        <w:pStyle w:val="21"/>
        <w:rPr/>
      </w:pPr>
      <w:r>
        <w:rPr/>
        <w:t xml:space="preserve">2.6. По инициативе работодателя изменение существенных условий                      трудового договора допускается, как правило, только на новый учебный год              в связи с изменениями организационных или технологических условий труда                 (изменение числа групп или количества  воспитанников, изменение количества               часов работы по учебному плану, проведение эксперимента, изменение сменности работы учреждения, а также изменение образовательных программ и т.д.)            при продолжении работником работы без изменения его трудовой функции       (работы по определенной специальности, квалификации или должности) </w:t>
      </w:r>
      <w:r>
        <w:rPr>
          <w:szCs w:val="28"/>
        </w:rPr>
        <w:t>(ст.73 ТК РФ).</w:t>
      </w:r>
    </w:p>
    <w:p>
      <w:pPr>
        <w:pStyle w:val="21"/>
        <w:rPr/>
      </w:pPr>
      <w:r>
        <w:rPr/>
        <w:t>В течение учебного года изменение существенных условий трудового                 договора допускается только в исключительных случаях, обусловленных                 обстоятельствами, не зависящими от воли сторон.</w:t>
      </w:r>
    </w:p>
    <w:p>
      <w:pPr>
        <w:pStyle w:val="21"/>
        <w:rPr/>
      </w:pPr>
      <w:r>
        <w:rPr/>
        <w:t xml:space="preserve">О введении изменений существенных условий трудового договора работник должен быть уведомлен работодателем в письменной форме не позднее                чем за 2 месяца </w:t>
      </w:r>
      <w:r>
        <w:rPr>
          <w:szCs w:val="28"/>
        </w:rPr>
        <w:t>(ст.73, 162 ТК РФ</w:t>
      </w:r>
      <w:r>
        <w:rPr>
          <w:sz w:val="24"/>
        </w:rPr>
        <w:t>)</w:t>
      </w:r>
      <w:r>
        <w:rPr/>
        <w:t xml:space="preserve">. </w:t>
      </w:r>
    </w:p>
    <w:p>
      <w:pPr>
        <w:pStyle w:val="21"/>
        <w:rPr/>
      </w:pPr>
      <w:r>
        <w:rPr/>
        <w:t xml:space="preserve"> </w:t>
      </w:r>
      <w:r>
        <w:rPr/>
        <w:t>Если работник не согласен с продолжением работы в новых условиях,         то работодатель обязан в письменной форме предложить ему иную имеющуюся      в Учреждении работу, соответствующую его квалификации и состоянию здоровья.</w:t>
      </w:r>
    </w:p>
    <w:p>
      <w:pPr>
        <w:pStyle w:val="21"/>
        <w:rPr/>
      </w:pPr>
      <w:r>
        <w:rPr/>
        <w:t xml:space="preserve">2.7. Работодатель или его полномочный представитель обязан                     при заключении трудового договора с работником ознакомить его под роспись        с настоящим коллективным договором, Уставом Учреждения, правилами                           внутреннего трудового распорядка и иными локальными нормативными актами, действующими в Учрежден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8. Прекращение трудового договора с работником может производиться только по основаниям, предусмотренным ТК РФ и иными федеральными законами </w:t>
      </w:r>
      <w:r>
        <w:rPr>
          <w:sz w:val="28"/>
          <w:szCs w:val="28"/>
        </w:rPr>
        <w:t>(ст.77 ТК РФ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Профессиональная подготовка, переподготовка и                    повышение квалификации работник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тороны пришли к соглашению в том, что:</w:t>
      </w:r>
    </w:p>
    <w:p>
      <w:pPr>
        <w:pStyle w:val="21"/>
        <w:rPr/>
      </w:pPr>
      <w:r>
        <w:rPr/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21"/>
        <w:rPr/>
      </w:pPr>
      <w:r>
        <w:rPr/>
        <w:t>3.2. Работодатель с учетом мнения (по согласованию) профкома определяет формы профессиональной подготовки, переподготовки и повышения                         квалификации работников, перечень необходимых профессий и специальностей    на каждый календарный год с учетом перспектив развития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Работодатель обязу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1. Организовывать профессиональную подготовку, переподготовку           и повышение квалификации педагогических работников (приложение № 9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2. Повышать квалификацию педагогических работников не реже чем один раз в пять лет.</w:t>
      </w:r>
    </w:p>
    <w:p>
      <w:pPr>
        <w:pStyle w:val="21"/>
        <w:rPr/>
      </w:pPr>
      <w:r>
        <w:rPr/>
        <w:t xml:space="preserve">3.3.4. В случае направления работника для повышения квалификации         сохранять за ним место работы (должность), среднюю заработную плату               по основному месту работы и, если работник направляется для повышения         квалификации в другую местность, оплатить ему командировочные расходы       (суточные, проезд к месту обучения и обратно, проживание) в порядке и размерах, предусмотренных для лиц, направляемых в служебные командировки </w:t>
      </w:r>
      <w:r>
        <w:rPr>
          <w:szCs w:val="28"/>
        </w:rPr>
        <w:t xml:space="preserve">(ст.187 ТК РФ). </w:t>
      </w:r>
    </w:p>
    <w:p>
      <w:pPr>
        <w:pStyle w:val="21"/>
        <w:rPr/>
      </w:pPr>
      <w:r>
        <w:rPr/>
        <w:t>3.3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                              соответствующего уровня впервые в порядке, предусмотренном ст. 173 – 176 ТК РФ.</w:t>
      </w:r>
    </w:p>
    <w:p>
      <w:pPr>
        <w:pStyle w:val="21"/>
        <w:rPr/>
      </w:pPr>
      <w:r>
        <w:rPr/>
        <w:t>Предоставлять гарантии и компенсации, предусмотренные ст.173 - 176 ТК РФ, также работникам, получающим второе профессиональное образование               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21"/>
        <w:rPr/>
      </w:pPr>
      <w:r>
        <w:rPr/>
        <w:t>3.3.6. Организовывать проведение аттестации педагогических работников      в соответствии с Положением о порядке аттестации педагогических работников      государственных и муниципальных образовательных учреждений                             и по ее результатам устанавливать работникам соответствующие полученным                    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>. Высвобождение работников</w:t>
      </w:r>
    </w:p>
    <w:p>
      <w:pPr>
        <w:pStyle w:val="Heading3"/>
        <w:jc w:val="center"/>
        <w:rPr>
          <w:b/>
          <w:b/>
        </w:rPr>
      </w:pPr>
      <w:r>
        <w:rPr>
          <w:b/>
          <w:sz w:val="32"/>
        </w:rPr>
        <w:t>и содействие их трудоустройству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аботодатель обязу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1. Уведомлять профком в письменной форме о сокращении численности или штата работников не позднее чем за два месяца до его начала, а в случаях,             которые могут повлечь массовое высвобождение, не позднее  чем за три месяца   до его начала </w:t>
      </w:r>
      <w:r>
        <w:rPr>
          <w:sz w:val="28"/>
          <w:szCs w:val="28"/>
        </w:rPr>
        <w:t>(ст.82 ТК РФ).</w:t>
      </w:r>
    </w:p>
    <w:p>
      <w:pPr>
        <w:pStyle w:val="21"/>
        <w:rPr/>
      </w:pPr>
      <w:r>
        <w:rPr/>
        <w:t>Уведомление должно содержать проекты приказов о сокращении                       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21"/>
        <w:rPr/>
      </w:pPr>
      <w:r>
        <w:rPr/>
        <w:t>В случае массового высвобождения работников уведомление должно                   содержать социально-экономическое обоснование.</w:t>
      </w:r>
    </w:p>
    <w:p>
      <w:pPr>
        <w:pStyle w:val="21"/>
        <w:rPr/>
      </w:pPr>
      <w:r>
        <w:rPr/>
        <w:t xml:space="preserve">4.2. Увольнение членов профсоюза по инициативе работодателя в связи         с ликвидацией Учреждения (п. 1 ст. 81 ТК РФ) и сокращением численности          или штата (п. 2 ст. 81 ТК РФ) производить с учетом мнения (с предварительного             согласия) профкома </w:t>
      </w:r>
      <w:r>
        <w:rPr>
          <w:szCs w:val="28"/>
        </w:rPr>
        <w:t>(ст.82 ТК РФ).</w:t>
      </w:r>
    </w:p>
    <w:p>
      <w:pPr>
        <w:pStyle w:val="Normal"/>
        <w:ind w:firstLine="709"/>
        <w:jc w:val="both"/>
        <w:rPr/>
      </w:pPr>
      <w:r>
        <w:rPr>
          <w:sz w:val="28"/>
        </w:rPr>
        <w:t>4.3. Стороны договорились, чт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3.1. Преимущественное право на оставление на работе при сокращении численности или штата при равной производительности труда и квалификации     помимо лиц, указанных в ст.179 ТК РФ, имеют также: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sz w:val="28"/>
        </w:rPr>
      </w:pPr>
      <w:r>
        <w:rPr>
          <w:sz w:val="28"/>
        </w:rPr>
        <w:t xml:space="preserve">лица предпенсионного возраста (за два года до пенсии), проработавшие     в Учреждении свыше 10 лет;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sz w:val="28"/>
        </w:rPr>
      </w:pPr>
      <w:r>
        <w:rPr>
          <w:sz w:val="28"/>
        </w:rPr>
        <w:t xml:space="preserve">одинокие матери и отцы, воспитывающие детей до 16 лет;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sz w:val="28"/>
        </w:rPr>
      </w:pPr>
      <w:r>
        <w:rPr>
          <w:sz w:val="28"/>
        </w:rPr>
        <w:t>родители, воспитывающие детей-инвалидов до 18 лет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гражденные государственными наградами в связи с педагогической                  деятельностью;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sz w:val="28"/>
        </w:rPr>
      </w:pPr>
      <w:r>
        <w:rPr>
          <w:sz w:val="28"/>
        </w:rPr>
        <w:t xml:space="preserve">неосвобожденные председатели первичных и территориальных                         профсоюзных организаций;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sz w:val="28"/>
        </w:rPr>
      </w:pPr>
      <w:r>
        <w:rPr>
          <w:sz w:val="28"/>
        </w:rPr>
        <w:t>молодые специалисты, имеющие трудовой стаж менее одного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3.2. Высвобождаемым работникам предоставляются гарантии                        и компенсации, предусмотренные действующим законодательством                     при сокращении численности или штата </w:t>
      </w:r>
      <w:r>
        <w:rPr>
          <w:sz w:val="28"/>
          <w:szCs w:val="28"/>
        </w:rPr>
        <w:t xml:space="preserve">(ст. 178, 180 ТК РФ),                                     </w:t>
      </w:r>
      <w:r>
        <w:rPr>
          <w:sz w:val="28"/>
        </w:rPr>
        <w:t xml:space="preserve"> а также преимущественное право приема на работу при появлении вакансий.</w:t>
      </w:r>
    </w:p>
    <w:p>
      <w:pPr>
        <w:pStyle w:val="21"/>
        <w:rPr/>
      </w:pPr>
      <w:r>
        <w:rPr/>
        <w:t>4.3.3. При появлении новых рабочих мест в Учреждении, в том числе              и на определенный срок, работодатель обеспечивает приоритет в приеме на работу              работников, добросовестно работавших в нем, ранее уволенных из Учреждения      в связи с сокращением численности или штата.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sz w:val="32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>. Рабочее время и время отдыха</w:t>
      </w:r>
    </w:p>
    <w:p>
      <w:pPr>
        <w:pStyle w:val="Normal"/>
        <w:suppressAutoHyphens w:val="true"/>
        <w:autoSpaceDE w:val="false"/>
        <w:spacing w:before="222" w:after="0"/>
        <w:ind w:firstLine="550"/>
        <w:jc w:val="both"/>
        <w:rPr>
          <w:sz w:val="28"/>
        </w:rPr>
      </w:pPr>
      <w:r>
        <w:rPr>
          <w:sz w:val="28"/>
        </w:rPr>
        <w:t>5. Стороны пришли к соглашению о том, что: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 xml:space="preserve">5.1. Рабочее время работников определяется Правилами внутреннего трудового распорядка учреждения </w:t>
      </w:r>
      <w:r>
        <w:rPr>
          <w:sz w:val="28"/>
          <w:szCs w:val="28"/>
        </w:rPr>
        <w:t>(ст.91 ТК РФ)</w:t>
      </w:r>
      <w:r>
        <w:rPr>
          <w:sz w:val="28"/>
        </w:rPr>
        <w:t xml:space="preserve"> (приложение № 1), учебным планом, годовым календарным учебным графиком, графиком сменности                             (приложение № 10), утверждаемыми работодателем с учетом мнения                     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(за исключением женщин, работающих в районах Крайнего Севера       и приравненных к ним местностях, а также в сельской местности) устанавливается нормальная продолжительность рабочего времени, которая не может превышать   40 часов в неделю.</w:t>
      </w:r>
    </w:p>
    <w:p>
      <w:pPr>
        <w:pStyle w:val="TextBody"/>
        <w:ind w:firstLine="550"/>
        <w:rPr>
          <w:bCs/>
          <w:i/>
          <w:i/>
          <w:iCs/>
        </w:rPr>
      </w:pPr>
      <w:r>
        <w:rPr/>
        <w:t xml:space="preserve">5.3. Для педагогических работников Учреждения устанавливается сокращенная продолжительность рабочего времени - не более 36 часов в неделю за ставку                  заработной платы (ст. 333 ТК РФ); </w:t>
      </w:r>
      <w:r>
        <w:rPr>
          <w:bCs/>
          <w:iCs/>
        </w:rPr>
        <w:t>музыкального руководителя – 24 часа                  в неделю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       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>5.4. Работа в выходные и нерабочие праздничные дни запрещена. Привлечение работников Учреждения к работе в выходные и нерабочие праздничные               дни допускается только в случаях, предусмотренных ст.113 ТК РФ,                            с их письменного согласия по письменному распоряжению работодателя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>Работа в выходной и нерабочий праздничный день оплачивается не менее, 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 xml:space="preserve">5.5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    до 18 лет, инвалидов, беременных женщин, женщин, имеющих детей в возрасте    до трех лет.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 xml:space="preserve">5.6. Привлечение работников Учреждения к выполнению работы,                     не предусмотренной Уставом Учреждения, Правилами внутреннего трудового распорядка учреждения, должностными обязанностями, допускается только           по письменному распоряжению работодателя с письменного согласия работника    и с дополнительной оплатой в порядке, предусмотренном Положением об оплате труда.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>5.7. Очередность предоставления оплачиваемых отпусков определяется ежегодно в соответствии с графиком отпусков, утверждаемым работодателем         с учетом мнения (по согласованию) профкома не позднее чем за две недели            до наступления календарного года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>О времени начала отпуска работник должен быть извещен не позднее            чем за две недели до его начала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>Продление, перенесение, разделение и отзыв из него производится с согласия работника в случаях, предусмотренных  ст. 124-125 ТК  РФ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 xml:space="preserve"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</w:t>
      </w:r>
      <w:r>
        <w:rPr/>
        <w:t>(</w:t>
      </w:r>
      <w:r>
        <w:rPr>
          <w:sz w:val="28"/>
          <w:szCs w:val="28"/>
        </w:rPr>
        <w:t>ст.126 ТК РФ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8. Право на использование отпуска за первый год работы возникает                      у работника по истечении шести месяцев его непрерывной работы у данного                 работодателя. Отпуск за второй и последующие годы работы может                             предоставляться в любое время рабочего года в соответствии с очередностью    предоставления ежегодных оплачиваемых отпуск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Ежегодный основной оплачиваемый отпуск продолжительностью             28 календарных дней; за стаж работы в Южных районах Дальнего Востока              – в количестве 8 календарных дней (всего 36 календарных дней) предоставляется: главному бухгалтеру, бухгалтеру, обслуживающему персоналу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предоставляется ежегодный основной                удлиненный оплачиваемый отпуск продолжительностью 42 календарных дней                             (Постановление  Правительства Российской Федерации от 1 октября 2002 г. N 724 в ред. Постановлений Правительства РФ от 16.07.2009 N 576), за стаж работы         в Южных районах Дальнего Востока – в количестве 8 календарных дней             (всего 50 календарных дн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бочие праздничные дни, приходящиеся на период ежегодного основного или ежегодного дополнительного оплачиваемого отпуска, в число календарных дней отпуска не включаю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общей продолжительности ежегодного оплачиваемого               отпуска дополнительные оплачиваемые отпуска суммируются с ежегодным                 основным оплачиваемым отпуском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>5.10. Работодатель обязуется: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>5.10.1. Предоставлять ежегодный дополнительный оплачиваемый отпуск работникам: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sz w:val="28"/>
        </w:rPr>
        <w:t xml:space="preserve">- занятым на работах с вредными и (или) опасными условиями труда                      в соответствии со ст. 117 ТК РФ (приложение № 6); </w:t>
      </w:r>
    </w:p>
    <w:p>
      <w:pPr>
        <w:pStyle w:val="3"/>
        <w:ind w:left="567" w:hanging="0"/>
        <w:rPr>
          <w:b/>
          <w:b/>
        </w:rPr>
      </w:pPr>
      <w:r>
        <w:rPr/>
        <w:t xml:space="preserve">5.10.2. Предоставлять отпуск </w:t>
      </w:r>
      <w:r>
        <w:rPr>
          <w:color w:val="000000"/>
          <w:szCs w:val="28"/>
        </w:rPr>
        <w:t>на основании письменного заявления работника</w:t>
      </w:r>
      <w:r>
        <w:rPr/>
        <w:t xml:space="preserve"> </w:t>
      </w:r>
      <w:r>
        <w:rPr>
          <w:b/>
        </w:rPr>
        <w:t xml:space="preserve"> </w:t>
      </w:r>
      <w:r>
        <w:rPr/>
        <w:t>без сохранения заработной платы в следующих случаях</w:t>
      </w:r>
      <w:r>
        <w:rPr>
          <w:b/>
        </w:rPr>
        <w:t>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- работающим пенсионерам по старости (по возрасту) - 14 календарных дней  в году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ам в случаях рождения ребенка, регистрации брака, смерти близких родственников - пять календарных дней;</w:t>
      </w:r>
      <w:r>
        <w:rPr>
          <w:sz w:val="28"/>
          <w:szCs w:val="28"/>
        </w:rPr>
        <w:t xml:space="preserve"> </w:t>
      </w:r>
    </w:p>
    <w:p>
      <w:pPr>
        <w:pStyle w:val="3"/>
        <w:rPr/>
      </w:pPr>
      <w:r>
        <w:rPr/>
        <w:t>- в связи с переездом на новое место жительства – три д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1.3. П</w:t>
      </w:r>
      <w:r>
        <w:rPr>
          <w:color w:val="000000"/>
          <w:sz w:val="28"/>
          <w:szCs w:val="28"/>
        </w:rPr>
        <w:t>редоставля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одный дополнительный отпуск без сохранения            заработной платы в удобное для них время продолжительностью                             до 14 календарных дней лицам, осуществляющим уход за детьм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у, имеющему двух или более детей в возрасте до четырнадцати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ботнику, имеющему ребенка-инвалида в возрасте до восемнадцати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динокой матери, воспитывающей ребенка в возрасте до четырнадцати ле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цу, воспитывающему ребенка в возрасте до четырнадцати лет без                       матери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й отпуск по письменному заявлению работника может быть            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 </w:t>
      </w:r>
      <w:r>
        <w:rPr>
          <w:sz w:val="28"/>
          <w:szCs w:val="28"/>
        </w:rPr>
        <w:t xml:space="preserve">(ст. 263 ТК РФ).  </w:t>
      </w:r>
    </w:p>
    <w:p>
      <w:pPr>
        <w:pStyle w:val="3"/>
        <w:rPr/>
      </w:pPr>
      <w:r>
        <w:rPr/>
        <w:t>5.11.4. Предоставлять педагогическим работникам не реже чем через каждые 10 лет непрерывной преподавательской работы длительный отпуск сроком             до одного года в порядке и на условиях, определяемыми учредителем                       и (или) Уставом Учреждения (приложение № 7).</w:t>
      </w:r>
    </w:p>
    <w:p>
      <w:pPr>
        <w:pStyle w:val="3"/>
        <w:rPr/>
      </w:pPr>
      <w:r>
        <w:rPr/>
        <w:t xml:space="preserve">5.12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</w:t>
      </w:r>
      <w:r>
        <w:rPr>
          <w:szCs w:val="28"/>
        </w:rPr>
        <w:t>(ст.111 ТК РФ).</w:t>
      </w:r>
    </w:p>
    <w:p>
      <w:pPr>
        <w:pStyle w:val="3"/>
        <w:rPr/>
      </w:pPr>
      <w:r>
        <w:rPr/>
        <w:t>5.13. Время перерыва для отдыха и питания, а также график дежурств педагогических работников по учреждению, графики сменности, работы                   в выходные и нерабочие праздничные дни устанавливаются Правилами внутреннего трудового распорядка.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>. Оплата и нормирование труда</w:t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6. Стороны исходят из того, что:</w:t>
      </w:r>
    </w:p>
    <w:p>
      <w:pPr>
        <w:pStyle w:val="Style1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6.1. Оплата труда работников учреждения осуществляется согласно               Положения о переходе на новую систему оплаты труда и с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</w:rPr>
        <w:t>учетом:</w:t>
      </w:r>
    </w:p>
    <w:p>
      <w:pPr>
        <w:pStyle w:val="Style1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а) единого тарифно-квалификационного справочника работ и профессий             рабочих;</w:t>
      </w:r>
    </w:p>
    <w:p>
      <w:pPr>
        <w:pStyle w:val="Style1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б) единого квалификационного справочника должностей руководителей, специалистов и служащих;</w:t>
      </w:r>
    </w:p>
    <w:p>
      <w:pPr>
        <w:pStyle w:val="Style1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) государственных гарантий по оплате труда;</w:t>
      </w:r>
    </w:p>
    <w:p>
      <w:pPr>
        <w:pStyle w:val="Style1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г) рекомендаций Российской трехсторонней комиссии по регулированию              социально-трудовых отношений;</w:t>
      </w:r>
    </w:p>
    <w:p>
      <w:pPr>
        <w:pStyle w:val="Style1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) мнения профсоюзного органа работников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>6.2. Заработная плата педагогических и других работников Учреждения                   состоит из должностного оклада, выплат компенсационного                                       и стимулирующего характера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ыплаты компенсационного характера педагогическим и другим работникам учреждения образования устанавливаются  в соответствии с «Положения о новой системе оплаты труда».</w:t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ыплаты стимулирующего характера устанавливаются работникам                    Учреждений образования с учетом критериев, позволяющих оценить                          результативность и качество их работы, утвержденных локальными нормативными актами Учреждения с учетом мнения профкома. (Приложение № 2).</w:t>
      </w:r>
    </w:p>
    <w:p>
      <w:pPr>
        <w:pStyle w:val="Style1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6.3. Заработная плата выплачивается работникам за текущий месяц не реже чем каждые полмесяца в денежной форме. Днями выплаты заработной платы       являются 15 и 30 число каждого месяца. 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Каждому работнику выдается расчетный листок с указанием                           в нем составных частей причитающейся ему заработной платы, размеров                  и оснований, произведенных удержаний, а также общей денежной суммы, подлежащей выдаче на руки (приложение № 8).</w:t>
      </w:r>
    </w:p>
    <w:p>
      <w:pPr>
        <w:pStyle w:val="Style1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6.4. На воспитателей и других педагогических работников, выполняющих             педагогическую работу без занятия штатной должности, на начало нового учебного года составляются и утверждаются  тарификационные списки.</w:t>
      </w:r>
    </w:p>
    <w:p>
      <w:pPr>
        <w:pStyle w:val="Style13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.4. Наполняемость групп, установленная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 августа 2013 г № 1014 «Об утверждении порядка организации и осуществления образовательной деятельности по основным общеобразовательным программам – общеобразовательным  программам дошкольного образования»</w:t>
      </w:r>
      <w:r>
        <w:rPr>
          <w:rFonts w:eastAsia="MS Mincho;ＭＳ 明朝" w:cs="Times New Roman" w:ascii="Times New Roman" w:hAnsi="Times New Roman"/>
          <w:sz w:val="28"/>
        </w:rPr>
        <w:t xml:space="preserve">, является предельной нормой обслуживания в конкретной группе, за часы работы в которых оплата труда осуществляется из установленной ставки заработной платы.  </w:t>
      </w:r>
    </w:p>
    <w:p>
      <w:pPr>
        <w:pStyle w:val="Style13"/>
        <w:ind w:left="709" w:hanging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6.5. Работодатель обязуется:</w:t>
      </w:r>
    </w:p>
    <w:p>
      <w:pPr>
        <w:pStyle w:val="Style1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6.5.1. Возместить работникам материальный ущерб, причиненный                   в результате незаконного лишения их возможности трудиться в случае                    приостановки работы в порядке, предусмотренном ст. 142 ТК РФ, 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лученный им заработок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(ст. 234 ТК РФ).</w:t>
      </w:r>
    </w:p>
    <w:p>
      <w:pPr>
        <w:pStyle w:val="Style13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.5.2. При нарушении установленного срока выплаты заработной платы,     оплаты отпуска, выплат при увольнении и других выплат, причитающихся                              работнику, в том числе в случае приостановки работы, выплатить эти суммы            с уплатой процентов (денежной компенсации) в </w:t>
      </w:r>
      <w:r>
        <w:rPr>
          <w:rFonts w:eastAsia="MS Mincho;ＭＳ 明朝" w:cs="Times New Roman" w:ascii="Times New Roman" w:hAnsi="Times New Roman"/>
          <w:sz w:val="28"/>
          <w:szCs w:val="28"/>
        </w:rPr>
        <w:t>размер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иже одной трехсото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действующей в это время ставки рефинансирования ЦБ РФ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>6.6. Ответственность за своевременность и правильность определения                 размеров и выплаты заработной платы работникам несет руководитель                     Учреждения.</w:t>
      </w:r>
    </w:p>
    <w:p>
      <w:pPr>
        <w:pStyle w:val="3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3"/>
        <w:jc w:val="center"/>
        <w:rPr/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>. Гарантии и компенсации</w:t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/>
      </w:pPr>
      <w:r>
        <w:rPr/>
        <w:t xml:space="preserve">  </w:t>
      </w:r>
      <w:r>
        <w:rPr/>
        <w:t>7. Стороны договорились, что работодател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7.1. В случае направления в служебную командировку работодатель обязан возмещать работник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ходы по проез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найму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е расходы, </w:t>
      </w:r>
      <w:r>
        <w:rPr>
          <w:color w:val="000000"/>
          <w:sz w:val="28"/>
          <w:szCs w:val="28"/>
        </w:rPr>
        <w:t>связанные с проживанием вне места постоянного жительства (суточные)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ые расходы, произведенные работником с разрешения                                или ведома работод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размеры возмещения расходов, связанных со служебными                       командировками, определяются коллективным догов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 соответствии с законом РФ от 01.04.96г. № 27-ФЗ «Об индивидуальном (персонифицированном) учете в системе государственного пенсионного                   страхова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оевременно перечисляет страховые взносы в Пенсионный фонд                 РФ в размере, определенно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установленный срок предоставляет органам Пенсионного фонда                               достоверные сведения о застрахованных лиц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ает в органах Пенсионного фонда страховые свидетельства                           государственного пенсионного страхования, а также дубликаты указанных                     страховых свидетельств и выдает под роспись работающим застрахованным лиц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дает бесплатно каждому работающему застрахованному лицу копии           сведений, предоставленных в орган Пенсионного фонда для включения                  их в индивидуальный лицевой сч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>. Охрана труда и здоровья</w:t>
      </w:r>
    </w:p>
    <w:p>
      <w:pPr>
        <w:pStyle w:val="Normal"/>
        <w:ind w:left="720" w:right="-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. Работодатель обязу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1. Обеспечить право работников Учреждения на здоровые и безопасные    условия труда, внедрение современных средств безопасности труда,                              предупреждающих производственный травматизм и возникновение                               профессиональных заболеваний работников </w:t>
      </w:r>
      <w:r>
        <w:rPr>
          <w:sz w:val="28"/>
          <w:szCs w:val="28"/>
        </w:rPr>
        <w:t>(ст. 219 ТК РФ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ализации этого права заключить соглашение по охране труда                    (приложение № 3) с определением в нем организационных и технических                     мероприятий по охране и безопасности труда, сроков их выполнения,                   ответственных должностных лиц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8.2. </w:t>
      </w:r>
      <w:r>
        <w:rPr>
          <w:rFonts w:eastAsia="Calibri"/>
          <w:sz w:val="28"/>
          <w:szCs w:val="28"/>
          <w:lang w:eastAsia="en-US"/>
        </w:rPr>
        <w:t>Финансирование мероприятий по улучшению условий и охраны труда      в организациях осуществлять в размере не менее 0,2 процента суммы затрат             на производство продукции (работ, услуг).</w:t>
      </w:r>
    </w:p>
    <w:p>
      <w:pPr>
        <w:pStyle w:val="Normal"/>
        <w:ind w:firstLine="709"/>
        <w:jc w:val="both"/>
        <w:rPr/>
      </w:pPr>
      <w:r>
        <w:rPr>
          <w:sz w:val="28"/>
        </w:rPr>
        <w:t>8.3. Провести в Учреждении аттестацию рабочих мест и по ее результатам осуществлять работу по охране и безопасности труда в порядке и сроки,                     установленные с учетом мнения (по согласованию) профкома, с последующей                сертификаци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>8.4. Проводить со всеми поступающими на работу, а также переведенными на другую работу работниками Учреждения обучение и инструктаж по охране      труда, сохранности жизни и здоровья детей, безопасным методам и приемам                выполнения работ, оказанию первой помощи пострадавшим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8.5. Обеспечивать наличие нормативных и справочных материалов по охране труда, правил, инструкций, журналов инструктажа и других материалов                  за счет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8.6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 № 4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7. Обеспечивать приобретение, хранение, стирку, сушку, дезинфекцию        и ремонт средств индивидуальной защиты, спецодежды и обуви за счет                           работодателя </w:t>
      </w:r>
      <w:r>
        <w:rPr>
          <w:sz w:val="28"/>
          <w:szCs w:val="28"/>
        </w:rPr>
        <w:t>(ст. 221 ТК РФ)</w:t>
      </w:r>
      <w:r>
        <w:rPr>
          <w:sz w:val="28"/>
        </w:rPr>
        <w:t xml:space="preserve"> (приложение  № 5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8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.9. Сохранять место работы (должность) и средний заработок                        за работниками учреждения на время приостановления работ органами                                  государственного надзора и контроля за соблюдением трудового законодательства  вследствие нарушения требований охраны труда не по вине работника                  </w:t>
      </w:r>
      <w:r>
        <w:rPr>
          <w:sz w:val="28"/>
          <w:szCs w:val="28"/>
        </w:rPr>
        <w:t>(ст. 220 ТК РФ).</w:t>
      </w:r>
    </w:p>
    <w:p>
      <w:pPr>
        <w:pStyle w:val="Normal"/>
        <w:ind w:firstLine="709"/>
        <w:jc w:val="both"/>
        <w:rPr/>
      </w:pPr>
      <w:r>
        <w:rPr>
          <w:sz w:val="28"/>
        </w:rPr>
        <w:t>8.10. Проводить своевременное расследование несчастных случаев                 на  производстве в соответствии с действующим законодательством                          и вести их учет.</w:t>
      </w:r>
    </w:p>
    <w:p>
      <w:pPr>
        <w:pStyle w:val="Normal"/>
        <w:ind w:firstLine="709"/>
        <w:jc w:val="both"/>
        <w:rPr/>
      </w:pPr>
      <w:r>
        <w:rPr>
          <w:sz w:val="28"/>
        </w:rPr>
        <w:t>8.11. В случае отказа работника от работы при возникновении опасности     для его жизни и здоровья вследствие  невыполнения работодателем нормативных                 требований по охране труда, предоставить работнику другую работу на время    устранения такой опасности либо оплатить возникший по этой причине простой     в размере среднего заработ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12. Обеспечивать гарантии и льготы работникам, занятым на тяжелых               работах и работах с вредными и (или) опасными условиями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13. Разработать и утвердить инструкции по охране труда на каждое                  рабочее место с учетом мнения (по согласованию) профкома </w:t>
      </w:r>
      <w:r>
        <w:rPr/>
        <w:t>(</w:t>
      </w:r>
      <w:r>
        <w:rPr>
          <w:sz w:val="28"/>
          <w:szCs w:val="28"/>
        </w:rPr>
        <w:t>ст. 212 ТК РФ).</w:t>
      </w:r>
    </w:p>
    <w:p>
      <w:pPr>
        <w:pStyle w:val="Normal"/>
        <w:ind w:firstLine="709"/>
        <w:jc w:val="both"/>
        <w:rPr/>
      </w:pPr>
      <w:r>
        <w:rPr>
          <w:sz w:val="28"/>
        </w:rPr>
        <w:t>8.14. Обеспечивать соблюдение работниками требований, правил                    и инструкций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>8.15. Создать в Учреждении  комиссию по охране труда, в состав которой     на паритетной основе должны входить члены профкома.</w:t>
      </w:r>
    </w:p>
    <w:p>
      <w:pPr>
        <w:pStyle w:val="Normal"/>
        <w:ind w:firstLine="709"/>
        <w:jc w:val="both"/>
        <w:rPr/>
      </w:pPr>
      <w:r>
        <w:rPr>
          <w:sz w:val="28"/>
        </w:rPr>
        <w:t>8.16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>8.17. Оказывать содействие техническим инспекторам труда Профсоюза              работников народного образования и науки РФ, членам комиссий по охране труда, уполномоченным (доверенным лицам) по охране труда в проведении контроля       за состоянием охраны труда в учреждении. В случае выявления ими нарушения прав работников на здоровые и безопасные условия труда принимать меры              к их устран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18. Обеспечить прохождение бесплатных обязательных предварительных    и периодических медицинских осмотров (обследований) работников,                           а также внеочередных медицинских осмотров (обследований) работников              по их просьбам в соответствии с медицинским заключением с сохранением           за ними места работы (должности) и среднего заработка. </w:t>
      </w:r>
    </w:p>
    <w:p>
      <w:pPr>
        <w:pStyle w:val="Normal"/>
        <w:ind w:left="55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8.19. Оборудовать комнату для отдыха работников организ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20. Один раз в полгода информировать коллектив учреждения                         о расходовании средств социального страхования на оплату пособий, больничных листов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8.21. Профком обязу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b/>
          <w:b/>
          <w:sz w:val="32"/>
        </w:rPr>
      </w:pPr>
      <w:r>
        <w:rPr>
          <w:sz w:val="28"/>
        </w:rPr>
        <w:t>проводить работу по оздоровлению членов профсоюза и их детей.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Х. Гарантии профсоюзной деятельно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Стороны договорились о том, что:</w:t>
      </w:r>
    </w:p>
    <w:p>
      <w:pPr>
        <w:pStyle w:val="Normal"/>
        <w:ind w:firstLine="709"/>
        <w:jc w:val="both"/>
        <w:rPr/>
      </w:pPr>
      <w:r>
        <w:rPr>
          <w:sz w:val="28"/>
        </w:rPr>
        <w:t>9.1. Не допускается ограничение гарантированных законом                           социально-трудовых и иных прав и свобод,  принуждение, увольнение или иная форма воздействия в отношении любого работника в связи с его членством             в профсоюзе или  профсоюзной деятельнос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.2. Профком осуществляет в установленном порядке контроль                       за соблюдением трудового законодательства и иных нормативных правовых актов, содержащих нормы трудового права </w:t>
      </w:r>
      <w:r>
        <w:rPr>
          <w:sz w:val="28"/>
          <w:szCs w:val="28"/>
        </w:rPr>
        <w:t>(ст. 370 ТК РФ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3. Работодатель принимает решения с учетом мнения (по согласованию) профкома в случаях, предусмотренных законодательством и настоящим                         коллективным договоро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9.4. Увольнение работника, являющегося членом профсоюза, по пункту       2, подпункту «б» пункта 3 и пункту 5 статьи 81 ТК РФ, </w:t>
      </w:r>
      <w:r>
        <w:rPr>
          <w:sz w:val="28"/>
          <w:szCs w:val="28"/>
        </w:rPr>
        <w:t>производится с учетом                 мотивированного мнения (с предварительного согласия) профко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                 оздоровительной, культурно-массовой работы, возможность размещения                        информации в доступном для всех работников месте, право пользоваться                     средствами связи, оргтехникой, транспортом</w:t>
      </w:r>
      <w:r>
        <w:rPr/>
        <w:t xml:space="preserve"> </w:t>
      </w:r>
      <w:r>
        <w:rPr>
          <w:sz w:val="28"/>
          <w:szCs w:val="28"/>
        </w:rPr>
        <w:t>(ст. 377 ТК РФ).</w:t>
      </w:r>
    </w:p>
    <w:p>
      <w:pPr>
        <w:pStyle w:val="Normal"/>
        <w:ind w:firstLine="709"/>
        <w:jc w:val="both"/>
        <w:rPr/>
      </w:pPr>
      <w:r>
        <w:rPr>
          <w:sz w:val="28"/>
        </w:rPr>
        <w:t>9.6. Работодатель обеспечивает ежемесячное бесплатное перечисление          на счет профсоюзной организации членских профсоюзных взносов из заработной                    платы работников, являющихся членами профсоюза, при наличии их письменных 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тник уполномочил профком представлять его интересы      во взаимоотношениях с работодателем, то на основании его письменного             заявления работодатель ежемесячно перечисляет на счет первичной профсоюзной                      организации денежные средства из заработной платы работника в размере,                  установленном первичной профсоюзной организацией. (ст. 30, 377 ТК РФ).</w:t>
      </w:r>
    </w:p>
    <w:p>
      <w:pPr>
        <w:pStyle w:val="Normal"/>
        <w:ind w:firstLine="709"/>
        <w:jc w:val="both"/>
        <w:rPr/>
      </w:pPr>
      <w:r>
        <w:rPr>
          <w:sz w:val="28"/>
        </w:rPr>
        <w:t>Членские профсоюзные взносы перечисляются на счет первичной                профсоюзной организации в день выплаты заработной платы. Задержка                          перечисления средств 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.7. Работодатель освобождает от работы с сохранением среднего заработка председателя и членов профкома на время участия в качестве делегатов                       созываемых Профсоюзом съездов, конференций, а также для участия в работе                      выборных органов Профсоюза, проводимых им семинарах, совещаниях и други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8. Работодатель обеспечивает предоставление гарантий работникам,                  занимающимся профсоюзной деятельностью, в порядке, предусмотренном                       законодательством и настоящим коллективным договором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едатель, его заместители и члены профкома могут быть уволены          по инициативе работодателя в соответствии с пунктом 2, подпунктом «б» пункта   3 и пунктом 5 ст. 81 ТК РФ, с соблюдением общего порядка увольнения и только   с предварительного согласия вышестоящего выборного профсоюзного органа       </w:t>
      </w:r>
      <w:r>
        <w:rPr>
          <w:sz w:val="28"/>
          <w:szCs w:val="28"/>
        </w:rPr>
        <w:t>(ст. 374, 376 ТК РФ).</w:t>
      </w:r>
    </w:p>
    <w:p>
      <w:pPr>
        <w:pStyle w:val="Normal"/>
        <w:ind w:firstLine="709"/>
        <w:jc w:val="both"/>
        <w:rPr/>
      </w:pPr>
      <w:r>
        <w:rPr>
          <w:sz w:val="28"/>
        </w:rPr>
        <w:t>9.9. Работодатель предоставляет профкому необходимую информацию        по любым вопросам труда и социально-экономического развития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9.10. Члены профкома включаются в состав комиссий Учреждения               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709"/>
        <w:jc w:val="both"/>
        <w:rPr/>
      </w:pPr>
      <w:r>
        <w:rPr>
          <w:sz w:val="28"/>
        </w:rPr>
        <w:t>9.11. Работодатель с учетом мнения (по согласованию) профкома                         рассматривает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расторжение трудового договора с работниками, являющимися членами профсоюза, по инициативе работодателя </w:t>
      </w:r>
      <w:r>
        <w:rPr>
          <w:sz w:val="28"/>
          <w:szCs w:val="28"/>
        </w:rPr>
        <w:t>(ст. 82, 374 ТК РФ)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 привлечение к сверхурочным работам </w:t>
      </w:r>
      <w:r>
        <w:rPr>
          <w:sz w:val="28"/>
          <w:szCs w:val="28"/>
        </w:rPr>
        <w:t>(ст. 99 ТК РФ);</w:t>
      </w:r>
      <w:r>
        <w:rPr>
          <w:sz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- разделение рабочего времени на части </w:t>
      </w:r>
      <w:r>
        <w:rPr/>
        <w:t>(</w:t>
      </w:r>
      <w:r>
        <w:rPr>
          <w:sz w:val="28"/>
          <w:szCs w:val="28"/>
        </w:rPr>
        <w:t>ст. 105 ТК РФ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запрещение работы в выходные и нерабочие праздничные дни                    </w:t>
      </w:r>
      <w:r>
        <w:rPr>
          <w:sz w:val="28"/>
          <w:szCs w:val="28"/>
        </w:rPr>
        <w:t>(ст. 113 ТК РФ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очередность предоставления отпусков </w:t>
      </w:r>
      <w:r>
        <w:rPr/>
        <w:t>(</w:t>
      </w:r>
      <w:r>
        <w:rPr>
          <w:sz w:val="28"/>
          <w:szCs w:val="28"/>
        </w:rPr>
        <w:t>ст. 123 ТК РФ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установление заработной платы </w:t>
      </w:r>
      <w:r>
        <w:rPr>
          <w:sz w:val="28"/>
          <w:szCs w:val="28"/>
        </w:rPr>
        <w:t>(ст. 135 ТК РФ)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- применение систем нормирования труда </w:t>
      </w:r>
      <w:r>
        <w:rPr>
          <w:sz w:val="28"/>
          <w:szCs w:val="28"/>
        </w:rPr>
        <w:t>(ст. 159 ТК РФ);</w:t>
      </w:r>
    </w:p>
    <w:p>
      <w:pPr>
        <w:pStyle w:val="Normal"/>
        <w:ind w:left="55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массовые увольнения </w:t>
      </w:r>
      <w:r>
        <w:rPr>
          <w:sz w:val="28"/>
          <w:szCs w:val="28"/>
        </w:rPr>
        <w:t>(ст. 180 ТК РФ)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установление перечня должностей работников с ненормированным                   рабочим днем </w:t>
      </w:r>
      <w:r>
        <w:rPr>
          <w:sz w:val="28"/>
          <w:szCs w:val="28"/>
        </w:rPr>
        <w:t>(ст.101 ТК РФ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утверждение Правил внутреннего трудового распорядка </w:t>
      </w:r>
      <w:r>
        <w:rPr>
          <w:sz w:val="28"/>
          <w:szCs w:val="28"/>
        </w:rPr>
        <w:t>(ст. 190 ТК РФ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создание комиссий по охране труда </w:t>
      </w:r>
      <w:r>
        <w:rPr>
          <w:sz w:val="28"/>
          <w:szCs w:val="28"/>
        </w:rPr>
        <w:t>(ст. 218 ТК РФ)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составление графиков сменности </w:t>
      </w:r>
      <w:r>
        <w:rPr>
          <w:sz w:val="28"/>
          <w:szCs w:val="28"/>
        </w:rPr>
        <w:t>(ст. 103 ТК РФ);</w:t>
      </w:r>
    </w:p>
    <w:p>
      <w:pPr>
        <w:pStyle w:val="Normal"/>
        <w:ind w:left="55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утверждение формы расчетного листка </w:t>
      </w:r>
      <w:r>
        <w:rPr/>
        <w:t>(</w:t>
      </w:r>
      <w:r>
        <w:rPr>
          <w:sz w:val="28"/>
          <w:szCs w:val="28"/>
        </w:rPr>
        <w:t>ст. 136 ТК РФ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установление размеров повышенной заработной платы за вредные и (или) опасные и иные особые условия труда </w:t>
      </w:r>
      <w:r>
        <w:rPr>
          <w:sz w:val="28"/>
          <w:szCs w:val="28"/>
        </w:rPr>
        <w:t>(ст. 147 ТК РФ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размеры повышения заработной платы в ночное время </w:t>
      </w:r>
      <w:r>
        <w:rPr>
          <w:sz w:val="28"/>
          <w:szCs w:val="28"/>
        </w:rPr>
        <w:t>(ст. 154 ТК РФ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именение и снятие дисциплинарного взыскания до истечения                    1 года со дня его применения </w:t>
      </w:r>
      <w:r>
        <w:rPr>
          <w:sz w:val="28"/>
          <w:szCs w:val="28"/>
        </w:rPr>
        <w:t>(ст. 193, 194 ТК РФ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определение форм профессиональной подготовки, переподготовки                 и повышения квалификации работников, перечень необходимых профессий             и  специальностей </w:t>
      </w:r>
      <w:r>
        <w:rPr/>
        <w:t>(</w:t>
      </w:r>
      <w:r>
        <w:rPr>
          <w:sz w:val="28"/>
          <w:szCs w:val="28"/>
        </w:rPr>
        <w:t>ст. 196 ТК РФ)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</w:rPr>
        <w:t xml:space="preserve">установление сроков выплаты заработной платы работникам                </w:t>
      </w:r>
      <w:r>
        <w:rPr>
          <w:sz w:val="28"/>
          <w:szCs w:val="28"/>
        </w:rPr>
        <w:t>(ст.136 ТК РФ)</w:t>
      </w:r>
      <w:r>
        <w:rPr/>
        <w:t xml:space="preserve"> </w:t>
      </w:r>
      <w:r>
        <w:rPr>
          <w:sz w:val="28"/>
        </w:rPr>
        <w:t>и другие вопросы.</w:t>
      </w:r>
    </w:p>
    <w:p>
      <w:pPr>
        <w:pStyle w:val="3"/>
        <w:jc w:val="center"/>
        <w:rPr/>
      </w:pPr>
      <w:r>
        <w:rPr>
          <w:b/>
          <w:sz w:val="32"/>
          <w:lang w:val="en-US"/>
        </w:rPr>
        <w:t>X</w:t>
      </w:r>
      <w:r>
        <w:rPr>
          <w:b/>
          <w:sz w:val="32"/>
        </w:rPr>
        <w:t>. Обязательства  профко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>10. Профком обязуется:</w:t>
      </w:r>
    </w:p>
    <w:p>
      <w:pPr>
        <w:pStyle w:val="Normal"/>
        <w:ind w:firstLine="540"/>
        <w:jc w:val="both"/>
        <w:rPr/>
      </w:pPr>
      <w:r>
        <w:rPr>
          <w:sz w:val="28"/>
        </w:rPr>
        <w:t>10.1. Представлять и защищать права и интересы членов профсоюза                 по социально-трудовым вопросам в соответствии с Федеральным законом            «О профессиональных союзах, их правах и гарантиях деятельности» и ТК РФ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едставлять во взаимоотношениях с работодателем интересы работников,    не являющихся членами профсоюза, в случае, если они уполномочили профком                  представлять их интересы и перечисляют ежемесячно денежные средства               из заработной платы на счет первичной профсоюзной организации. </w:t>
      </w:r>
    </w:p>
    <w:p>
      <w:pPr>
        <w:pStyle w:val="Normal"/>
        <w:ind w:firstLine="540"/>
        <w:jc w:val="both"/>
        <w:rPr/>
      </w:pPr>
      <w:r>
        <w:rPr>
          <w:sz w:val="28"/>
        </w:rPr>
        <w:t>10.2. Осуществлять контроль за соблюдением работодателем                              и его представителями трудового законодательства и иных нормативных правовых                актов, содержащих нормы трудового права.</w:t>
      </w:r>
    </w:p>
    <w:p>
      <w:pPr>
        <w:pStyle w:val="Normal"/>
        <w:ind w:firstLine="540"/>
        <w:jc w:val="both"/>
        <w:rPr/>
      </w:pPr>
      <w:r>
        <w:rPr>
          <w:sz w:val="28"/>
        </w:rPr>
        <w:t>10.3. Осуществлять контроль за правильностью расходования фонда                заработной платы, фонда экономии заработной платы, внебюджетного фонда          и иных фондов учреж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0.5. Совместно с работодателем и работниками разрабатывать меры               по защите персональных данных работников </w:t>
      </w:r>
      <w:r>
        <w:rPr/>
        <w:t>(</w:t>
      </w:r>
      <w:r>
        <w:rPr>
          <w:sz w:val="28"/>
          <w:szCs w:val="28"/>
        </w:rPr>
        <w:t>ст. 86 ТК РФ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0.6. Направлять учредителю (собственнику) Учреждения заявление                  о нарушении руководителем Учреждения, его заместителями законов и иных                     нормативных актов о труде, условий коллективного договора, соглашения                 с требованием о применении мер дисциплинарного взыскания вплоть                     до увольнения </w:t>
      </w:r>
      <w:r>
        <w:rPr>
          <w:sz w:val="28"/>
          <w:szCs w:val="28"/>
        </w:rPr>
        <w:t>(ст. 195 ТК РФ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0.8. Осуществлять совместно с комиссией по социальному страхованию             контроль за своевременным назначением и выплатой работникам пособий              по обязательному социальному страховани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.9. Совместно с комиссией по социальному страхованию вести учет                  нуждающихся в санаторно-курортном лечении, своевременно направлять заявки     в городской профсоюзный  комитет.</w:t>
      </w:r>
    </w:p>
    <w:p>
      <w:pPr>
        <w:pStyle w:val="Normal"/>
        <w:ind w:firstLine="540"/>
        <w:jc w:val="both"/>
        <w:rPr/>
      </w:pPr>
      <w:r>
        <w:rPr>
          <w:sz w:val="28"/>
        </w:rPr>
        <w:t>10.10. Осуществлять общественный контроль за своевременным и полным             перечислением страховых платежей в фонд обязательного медицинского                 страхов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10.11. Осуществлять контроль за правильностью и своевременностью               предоставления работникам отпусков и их оплаты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0.12. Участвовать в работе комиссий Учреждения по тарификации,                   аттестации педагогических работников, аттестации рабочих мест, охране труда       и других.</w:t>
      </w:r>
    </w:p>
    <w:p>
      <w:pPr>
        <w:pStyle w:val="Normal"/>
        <w:ind w:firstLine="540"/>
        <w:jc w:val="both"/>
        <w:rPr/>
      </w:pPr>
      <w:r>
        <w:rPr>
          <w:sz w:val="28"/>
        </w:rPr>
        <w:t>10.13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10.14. Совместно с работодателем обеспечивать регистрацию работников        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         в пенсионные органы достоверных сведений о заработке и страховых взносах                     работнико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0.15. Оказывать ежегодно материальную помощь членам профсоюза                в случаях, определенных  Положением об оказании материальной помощи.</w:t>
      </w:r>
    </w:p>
    <w:p>
      <w:pPr>
        <w:pStyle w:val="3"/>
        <w:ind w:hanging="0"/>
        <w:rPr/>
      </w:pPr>
      <w:r>
        <w:rPr/>
        <w:t xml:space="preserve">       </w:t>
      </w:r>
      <w:r>
        <w:rPr/>
        <w:t>10.16. Осуществлять  культурно-массовую и физкультурно-оздоровительную работу в Учреждении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sz w:val="32"/>
        </w:rPr>
      </w:pPr>
      <w:r>
        <w:rPr>
          <w:b/>
          <w:sz w:val="32"/>
          <w:lang w:val="en-US"/>
        </w:rPr>
        <w:t>XI</w:t>
      </w:r>
      <w:r>
        <w:rPr>
          <w:b/>
          <w:sz w:val="32"/>
        </w:rPr>
        <w:t>. Контроль за выполнением коллективного договора.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Ответственность сторон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1. Стороны договорились, что:</w:t>
      </w:r>
    </w:p>
    <w:p>
      <w:pPr>
        <w:pStyle w:val="Normal"/>
        <w:ind w:firstLine="709"/>
        <w:jc w:val="both"/>
        <w:rPr/>
      </w:pPr>
      <w:r>
        <w:rPr>
          <w:sz w:val="28"/>
        </w:rPr>
        <w:t>11.1. Работодатель направляет коллективный договор в течение                      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709"/>
        <w:jc w:val="both"/>
        <w:rPr/>
      </w:pPr>
      <w:r>
        <w:rPr>
          <w:sz w:val="28"/>
        </w:rPr>
        <w:t>11.2. Совместно разрабатывают план мероприятий по выполнению                     настоящего коллективного догов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11.3. Осуществляют контроль за реализацией плана мероприятий                   по выполнению коллективного договора и его положений и отчитываются               о результатах контроля на общем собрании работников один раз в год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11.4. Соблюдают установленный законодательством порядок разрешения                 индивидуальных и коллективных трудовых споров, используют все возможности для устранения причин, которые могут повлечь возникновение конфликтов,             с целью предупреждения использования работниками крайней меры их разрешения –забастовки.</w:t>
      </w:r>
    </w:p>
    <w:p>
      <w:pPr>
        <w:pStyle w:val="Normal"/>
        <w:ind w:firstLine="709"/>
        <w:jc w:val="both"/>
        <w:rPr/>
      </w:pPr>
      <w:r>
        <w:rPr>
          <w:sz w:val="28"/>
        </w:rPr>
        <w:t>11.5. В случае нарушения или невыполнения обязательств коллективного              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21"/>
        <w:rPr/>
      </w:pPr>
      <w:r>
        <w:rPr/>
        <w:t xml:space="preserve">11.7. Настоящий коллективный договор действует в течение </w:t>
      </w:r>
      <w:r>
        <w:rPr>
          <w:szCs w:val="28"/>
        </w:rPr>
        <w:t xml:space="preserve">трех                 </w:t>
      </w:r>
      <w:r>
        <w:rPr/>
        <w:t xml:space="preserve"> лет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1.8. Переговоры по заключению нового коллективного договора будут             начаты за 3 месяца до окончания срока действия данного договора.</w:t>
      </w:r>
    </w:p>
    <w:p>
      <w:pPr>
        <w:pStyle w:val="3"/>
        <w:ind w:hanging="0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</w:t>
      </w:r>
    </w:p>
    <w:p>
      <w:pPr>
        <w:pStyle w:val="3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rPr/>
      </w:pPr>
      <w:r>
        <w:rPr>
          <w:b/>
          <w:sz w:val="32"/>
        </w:rPr>
        <w:t xml:space="preserve">                                          </w:t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32"/>
          <w:szCs w:val="28"/>
        </w:rPr>
        <w:t xml:space="preserve">Приложение </w:t>
      </w:r>
      <w:r>
        <w:rPr>
          <w:sz w:val="28"/>
          <w:szCs w:val="28"/>
        </w:rPr>
        <w:t xml:space="preserve">№ 1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для работник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ошкольного образовательного учреждения</w:t>
      </w:r>
    </w:p>
    <w:p>
      <w:pPr>
        <w:pStyle w:val="Normal"/>
        <w:spacing w:lineRule="atLeast" w:line="240"/>
        <w:rPr/>
      </w:pPr>
      <w:r>
        <w:rPr>
          <w:sz w:val="32"/>
          <w:szCs w:val="28"/>
        </w:rPr>
        <w:t>Приложение</w:t>
      </w:r>
      <w:r>
        <w:rPr>
          <w:sz w:val="28"/>
          <w:szCs w:val="28"/>
        </w:rPr>
        <w:t xml:space="preserve"> № 2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ИЛОЖЕНИЕ № 3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глашение по охране труд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ИЛОЖЕНИЕ № 4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иповые нормы бесплатной выдачи работникам спецодежды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обуви и других средств индивидуальной защит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ИЛОЖЕНИЕ № 5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ормы отпуска мыла работникам, занятым на работах с загрязнением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ПРИЛОЖЕНИЕ № 6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еречень профессий, должностей с вредными условиями труда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дающие право на дополнительный отпуск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ИЛОЖЕНИЕ № 7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ложение о порядке предоставления педагогическим работникам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длительного отпуска сроком до 1 год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ПРИЛОЖЕНИЕ № 8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Форма расчетного листк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ИЛОЖЕНИЕ № 9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лан переподготовки кадров и аттестации педагогических работников ДОУ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ИЛОЖЕНИЕ № 10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рафик сменности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е детский сад комбинированного вида № 5  города Уссурийска</w:t>
      </w:r>
    </w:p>
    <w:p>
      <w:pPr>
        <w:pStyle w:val="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совано                                                                        Утверждаю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первичной                                                   Заведующий МБДОУ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фсоюзной организации                                                детский сад № 5 </w:t>
      </w:r>
    </w:p>
    <w:p>
      <w:pPr>
        <w:pStyle w:val="Normal"/>
        <w:tabs>
          <w:tab w:val="clear" w:pos="720"/>
          <w:tab w:val="left" w:pos="5904" w:leader="none"/>
        </w:tabs>
        <w:rPr>
          <w:sz w:val="28"/>
        </w:rPr>
      </w:pPr>
      <w:r>
        <w:rPr>
          <w:sz w:val="28"/>
        </w:rPr>
        <w:t xml:space="preserve">МБДОУ детский сад  № 5                                                  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                                                    </w:t>
      </w:r>
      <w:r>
        <w:rPr/>
        <w:t xml:space="preserve"> </w:t>
      </w:r>
      <w:r>
        <w:rPr>
          <w:sz w:val="28"/>
        </w:rPr>
        <w:t xml:space="preserve">_______________________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(подпись, Ф.И.О.)                                                                                     (подпись, Ф.И.О.)                                  </w:t>
      </w:r>
    </w:p>
    <w:p>
      <w:pPr>
        <w:pStyle w:val="Normal"/>
        <w:tabs>
          <w:tab w:val="clear" w:pos="720"/>
          <w:tab w:val="left" w:pos="5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8"/>
          <w:szCs w:val="28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БОТНИКОВ МБДОУ  детского сада № 5 города Уссурий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ие Правила - это нормативный акт, регламентирующий порядок приема и увольнения работников, основные права, обязан</w:t>
        <w:softHyphen/>
        <w:t>ности и ответственность сторон трудового договора, режим рабо</w:t>
        <w:softHyphen/>
      </w:r>
      <w:r>
        <w:rPr>
          <w:spacing w:val="-15"/>
          <w:sz w:val="28"/>
          <w:szCs w:val="28"/>
        </w:rPr>
        <w:t>ты, время отдыха, применяемые к работникам меры поощрения и взыска</w:t>
      </w:r>
      <w:r>
        <w:rPr>
          <w:sz w:val="28"/>
          <w:szCs w:val="28"/>
        </w:rPr>
        <w:t>ния, а также другие вопросы регулирования трудовых отноше</w:t>
        <w:softHyphen/>
      </w:r>
      <w:r>
        <w:rPr>
          <w:spacing w:val="-12"/>
          <w:sz w:val="28"/>
          <w:szCs w:val="28"/>
        </w:rPr>
        <w:t xml:space="preserve">ний. Правила должны способствовать эффективной организации </w:t>
      </w:r>
      <w:r>
        <w:rPr>
          <w:spacing w:val="-14"/>
          <w:sz w:val="28"/>
          <w:szCs w:val="28"/>
        </w:rPr>
        <w:t>работы коллектива ДОУ, укреплению трудовой дисциплины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Настоящие правила внутреннего трудового распорядка утверж</w:t>
      </w:r>
      <w:r>
        <w:rPr>
          <w:spacing w:val="-12"/>
          <w:sz w:val="28"/>
          <w:szCs w:val="28"/>
        </w:rPr>
        <w:t>дает коллектив ДОУ по представлению администрации и  Совета  МБДОУ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Вопросы, связанные с применением правил внутреннего трудо</w:t>
        <w:softHyphen/>
        <w:t xml:space="preserve">вого распорядка, решаются администрацией МБДОУ, а также трудовым </w:t>
      </w:r>
      <w:r>
        <w:rPr>
          <w:spacing w:val="-12"/>
          <w:sz w:val="28"/>
          <w:szCs w:val="28"/>
        </w:rPr>
        <w:t xml:space="preserve">коллективом в соответствии с их полномочиями и действующим </w:t>
      </w:r>
      <w:r>
        <w:rPr>
          <w:spacing w:val="-16"/>
          <w:sz w:val="28"/>
          <w:szCs w:val="28"/>
        </w:rPr>
        <w:t>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16" w:hanging="0"/>
        <w:rPr/>
      </w:pPr>
      <w:r>
        <w:rPr>
          <w:b/>
          <w:bCs/>
          <w:spacing w:val="-15"/>
          <w:sz w:val="28"/>
          <w:szCs w:val="28"/>
        </w:rPr>
        <w:t>2. ПРИЕМ И УВОЛЬНЕНИЕ РАБОТНИКОВ.</w:t>
      </w:r>
    </w:p>
    <w:p>
      <w:pPr>
        <w:pStyle w:val="Normal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37"/>
          <w:sz w:val="28"/>
          <w:szCs w:val="28"/>
        </w:rPr>
        <w:t>2.1.</w:t>
      </w:r>
      <w:r>
        <w:rPr>
          <w:spacing w:val="-15"/>
          <w:sz w:val="28"/>
          <w:szCs w:val="28"/>
        </w:rPr>
        <w:t xml:space="preserve">Поступающий на основную работу при приеме представляет </w:t>
      </w:r>
      <w:r>
        <w:rPr>
          <w:spacing w:val="-16"/>
          <w:sz w:val="28"/>
          <w:szCs w:val="28"/>
        </w:rPr>
        <w:t>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</w:t>
      </w:r>
      <w:r>
        <w:rPr>
          <w:spacing w:val="-14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б образовании, квалификации,  наличии специальных знаний или профессиональной подготовке, наличии квалификаци</w:t>
        <w:softHyphen/>
      </w:r>
      <w:r>
        <w:rPr>
          <w:spacing w:val="-14"/>
          <w:sz w:val="28"/>
          <w:szCs w:val="28"/>
        </w:rPr>
        <w:t>онной категории, если этого требует рабо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страховое свидетельство государственного пенсионного страхо</w:t>
      </w:r>
      <w:r>
        <w:rPr>
          <w:spacing w:val="-27"/>
          <w:sz w:val="28"/>
          <w:szCs w:val="28"/>
        </w:rPr>
        <w:t>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 xml:space="preserve">ИНН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едицинское заключение об отсутствии противопоказаний по сос</w:t>
      </w:r>
      <w:r>
        <w:rPr>
          <w:spacing w:val="-14"/>
          <w:sz w:val="28"/>
          <w:szCs w:val="28"/>
        </w:rPr>
        <w:t>тоянию здоровья для работы в ДОУ.</w:t>
      </w:r>
    </w:p>
    <w:p>
      <w:pPr>
        <w:pStyle w:val="Normal"/>
        <w:jc w:val="both"/>
        <w:rPr/>
      </w:pPr>
      <w:r>
        <w:rPr>
          <w:spacing w:val="16"/>
          <w:sz w:val="28"/>
          <w:szCs w:val="28"/>
        </w:rPr>
        <w:t>2.2</w:t>
      </w:r>
      <w:r>
        <w:rPr>
          <w:spacing w:val="-14"/>
          <w:sz w:val="28"/>
          <w:szCs w:val="28"/>
        </w:rPr>
        <w:t>. Лица, поступающие на работу по совместительству,  вместо тру</w:t>
      </w:r>
      <w:r>
        <w:rPr>
          <w:sz w:val="28"/>
          <w:szCs w:val="28"/>
        </w:rPr>
        <w:t xml:space="preserve">довой  книжки  предъявляют справку с места основной работы с указанием должности, графика работы, квалификационной категории. </w:t>
      </w:r>
      <w:r>
        <w:rPr>
          <w:spacing w:val="-12"/>
          <w:sz w:val="28"/>
          <w:szCs w:val="28"/>
        </w:rPr>
        <w:t xml:space="preserve">Работники - совместители, разряд которых устанавливается в </w:t>
      </w:r>
      <w:r>
        <w:rPr>
          <w:sz w:val="28"/>
          <w:szCs w:val="28"/>
        </w:rPr>
        <w:t xml:space="preserve">зависимости от стажа работы, представляют выписку из трудовой </w:t>
      </w:r>
      <w:r>
        <w:rPr>
          <w:spacing w:val="-14"/>
          <w:sz w:val="28"/>
          <w:szCs w:val="28"/>
        </w:rPr>
        <w:t>книжки, заверенную администрацией по месту осно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1"/>
          <w:sz w:val="28"/>
          <w:szCs w:val="28"/>
        </w:rPr>
        <w:t>2.3.</w:t>
      </w:r>
      <w:r>
        <w:rPr>
          <w:spacing w:val="-19"/>
          <w:sz w:val="28"/>
          <w:szCs w:val="28"/>
        </w:rPr>
        <w:t>Прием на работу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- оформляется заявление на имя руководителя ДОУ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- составляется и подписывается трудово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ется приказ о приеме на работу, который доводится до све</w:t>
      </w:r>
      <w:r>
        <w:rPr>
          <w:spacing w:val="-14"/>
          <w:sz w:val="28"/>
          <w:szCs w:val="28"/>
        </w:rPr>
        <w:t>дения нового работника под подпись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формляется личное дело на нового работника (листок по учету кадров, автобиография, копии документов об образовании, квали</w:t>
        <w:softHyphen/>
      </w:r>
      <w:r>
        <w:rPr>
          <w:spacing w:val="-15"/>
          <w:sz w:val="28"/>
          <w:szCs w:val="28"/>
        </w:rPr>
        <w:t xml:space="preserve">фикации, профессиональной подготовке; медицинское заключение об отсутствии  </w:t>
      </w:r>
      <w:r>
        <w:rPr>
          <w:sz w:val="28"/>
          <w:szCs w:val="28"/>
        </w:rPr>
        <w:t xml:space="preserve">противопоказаний;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ыписки из приказов о назначении, переводе,  </w:t>
      </w:r>
      <w:r>
        <w:rPr>
          <w:spacing w:val="-16"/>
          <w:sz w:val="28"/>
          <w:szCs w:val="28"/>
        </w:rPr>
        <w:t>повышении, увольнении)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При приеме работника на работу или при переводе его на </w:t>
      </w:r>
      <w:r>
        <w:rPr>
          <w:smallCaps/>
          <w:sz w:val="28"/>
          <w:szCs w:val="28"/>
        </w:rPr>
        <w:t xml:space="preserve">другую </w:t>
      </w:r>
      <w:r>
        <w:rPr>
          <w:sz w:val="28"/>
          <w:szCs w:val="28"/>
        </w:rPr>
        <w:t>работу руководитель МБДОУ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разъяснить его права и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знакомить </w:t>
      </w:r>
      <w:r>
        <w:rPr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жностной инструкцией, содержанием и объемом его работы, с условиями оплаты его труда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- познакомить с правилами внутреннего трудового распорядка, санитар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пожарной безопас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ми правилами охраны труда сотрудников, требованиями безопасности жизне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При заключении трудового договора впервые трудовая книжка  оформляется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Трудовые книжки хранятся у руководителя  ДОУ наравне с ценными документами, в условиях, гарантирующих их недоступность для посторон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Перевод работника на другую работу производится только с его согласия за исключением случаев, предусмотренных ст.74 ТК РФС, по производственной необходимости, для замещения временно отсутствующе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работник не может быть пе</w:t>
        <w:softHyphen/>
        <w:t>реведен на работу, противопоказанную ему по состоянию здоровья.  Продолжительность перевода на другую работу не может превышать 1 месяца в течение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В связи с изменениями в организации работы МБДОУ (изменение режима работы, количества групп, введение новых форм обучения и воспитания и т.п.) допускается при продолжении работы в той же должности, по специальности, квалификации изменение существен</w:t>
        <w:softHyphen/>
        <w:t>ных условий труда -работника; системы и размеров оплаты труда, льгот, режима работы, установление или отмена, неполного рабоче</w:t>
        <w:softHyphen/>
        <w:t>го времени, совмещение профессий,  изменение наименования долж</w:t>
        <w:softHyphen/>
        <w:t xml:space="preserve">ностей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этом работник должен быть поставлен в извест</w:t>
        <w:softHyphen/>
        <w:t>ность в письменной форме не позднее чем за 2 месяца до их введения(ст.73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существенные  прежние  условия труда не могут быть сохра</w:t>
        <w:softHyphen/>
        <w:t xml:space="preserve">нены, а работник не согласен на продолжение работы в новых условиях, то трудовой </w:t>
      </w:r>
      <w:r>
        <w:rPr>
          <w:smallCaps/>
          <w:sz w:val="28"/>
          <w:szCs w:val="28"/>
        </w:rPr>
        <w:t xml:space="preserve">договор </w:t>
      </w:r>
      <w:r>
        <w:rPr>
          <w:sz w:val="28"/>
          <w:szCs w:val="28"/>
        </w:rPr>
        <w:t>прекращается в соответствии с п. 7 ст.77 Т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9. Срочный трудовой договор (ст. 59 ТК РФ.), заключенный на определенный срок (не более 5 лет),расторгается с истечением срока его действия, о чем работник должен быть предупрежден в пись</w:t>
        <w:softHyphen/>
        <w:t xml:space="preserve">менной форме не менее, чем за 3 дня до уволь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</w:t>
        <w:softHyphen/>
        <w:t>ли ни одна из сторон не потребовала расторжения срочного тру</w:t>
        <w:softHyphen/>
        <w:t>дового договора, а работник продолжает работу после истечения срока, трудового договора, трудовой договор считается заключен</w:t>
        <w:softHyphen/>
        <w:t>ным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0.Увольнение в связи с сокращением штата или численности работников, либо по несоответствию занимаемой должности, допускается при условии, если невозможно перевести увольняемого ра</w:t>
        <w:softHyphen/>
        <w:t>ботника с его согласия на другую работу. А  также по получении предварительного согласия соответствующего выборного профсоюзного органа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1.Трудовой договор, заключенный на неопределенный срок, а также срочный трудовой договор до истечения срока действия могут быть расторгнуты администрацией ДОУ лишь в случаях, пре</w:t>
        <w:softHyphen/>
        <w:t>дусмотренных ст.81 и 83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2.В день увольнения руководитель МДОУ обязан выдать работнику его трудовую книжку с внесенной в нее записью об увольнении и произвести с ним окончательный расчет, а также по письменно</w:t>
        <w:softHyphen/>
        <w:t>му заявлению работника копии документов, связанных с его рабо</w:t>
        <w:softHyphen/>
        <w:t xml:space="preserve">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СНОВНЫЕ ОБЯЗАННОСТИ АДМИНИСТ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дминистрация МБДОУ обязан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Обеспечить соблюдение требований устава ДОУ и правил внутренне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Организовать труд воспитателей, специалистов, обслуживающе</w:t>
        <w:softHyphen/>
        <w:t>го персонала в соответствии с их специальностью,  квалификацией и опыт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Закрепить за каждым работником соответствующее его обязанностям рабочее место и оборудование. Создать необходимые усло</w:t>
        <w:softHyphen/>
        <w:t>вия для работы персонала; содержать здание и помещения в чистоте, обеспечивать в них нормальную температуру, освещение; создать условия для хранения одежд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Соблюдать правила охраны труда, строго придерживаться установленного рабочего времени и времени отдыха, осуществлять не</w:t>
        <w:softHyphen/>
        <w:t>обходимые мероприятия по технике безопасности и производственной санит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имать необходимые меры для профилактики травматизма, про</w:t>
        <w:softHyphen/>
        <w:t>фессиональных и других заболеваний работников ДОУ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Обеспечить работников необходимыми методическими пособия</w:t>
        <w:softHyphen/>
        <w:t>ми и хозяйственным инвентарем для организации эффективной ра</w:t>
        <w:softHyphen/>
        <w:t>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6.Осуществлять контроль качества воспитательно-образо</w:t>
        <w:softHyphen/>
        <w:t>вательного процесса, выполнением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.Своевременно рассматривать предложения работников, направ</w:t>
        <w:softHyphen/>
        <w:t>ленные на улучшение работы МБДОУ. Поддерживать и поощрять лучш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8.Обеспечивать условия для систематического повышения квалификаци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Совершенствовать организацию труда, обеспечивать выполне</w:t>
        <w:softHyphen/>
        <w:t>ние действующих условий оплаты труда, своевременно выдавать заработную плату и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0.Своевременно предоставлять отпуска работникам МБДОУ в соответствии с утвержденным на год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ОБЯЗАННОСТИ И ПРАВА РАБОТН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ники МБДОУ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ыполнять правила внутреннего трудового распорядка ДОУ, соответствующие должностные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Работать добросовестно, соблюдать дисциплину труда, своевременно и точно выполнять распоряжения администрации, не отвле</w:t>
        <w:softHyphen/>
        <w:t>кать других работников от выполнения их трудов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Систематически повышать свою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4.4.Неукоснительно соблюдать правила охраны труда и техники безопасности, во всех случаях травматизма незамедлительно сообщать администрации. Соблюдать правила противопожарной безопас</w:t>
        <w:softHyphen/>
        <w:t>ности, производственной санитарии и гигиен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Проходить в установленные сроки медицинский осмотр, соблю</w:t>
        <w:softHyphen/>
        <w:t>дать санитарные нормы и правила, гигиен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6.Беречь имущество ДОУ, соблюдать чистоту в закрепленных по</w:t>
        <w:softHyphen/>
        <w:t>мещениях, экономно расходовать материалы, тепло, электроэнергию, воду, воспитывать у детей бережное отношение к государствен</w:t>
        <w:softHyphen/>
        <w:t>ному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.Проявлять заботу о воспитанниках ДОУ, быть внимательными, учитывать индивидуальные особенности детей, их положение в сем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Соблюдать этические нормы поведения в коллективе, быть внимательными и доброжелательными в общении с родителями воспи</w:t>
        <w:softHyphen/>
        <w:t>танник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9.Своевременно заполнять и аккуратно вести установлен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Строго соблюдать трудовую дисциплину(выполнять п.4.1-4.9).</w:t>
      </w:r>
    </w:p>
    <w:p>
      <w:pPr>
        <w:pStyle w:val="Normal"/>
        <w:jc w:val="both"/>
        <w:rPr/>
      </w:pPr>
      <w:r>
        <w:rPr>
          <w:sz w:val="28"/>
          <w:szCs w:val="28"/>
        </w:rPr>
        <w:t>4.11.Нести ответственность за жизнь, физическое и психическое здоровье ребенка, обеспечивать охрану жизни и здоровья детей, соблюдать санитарные правила, отвечать за воспитание и обуче</w:t>
        <w:softHyphen/>
        <w:t xml:space="preserve">ние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ть требования медицинской  сестры, связанные с ох</w:t>
        <w:softHyphen/>
        <w:t>раной и укреплением здоровья детей, проводить закаливающие мероприятия, четко следить за выполнением инструкций об охране жизни и здоровья детей в помещениях МБДОУ и на детских прогулоч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2.Выполнять договор </w:t>
      </w:r>
      <w:r>
        <w:rPr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дителями, сотрудничать с семей ре</w:t>
        <w:softHyphen/>
        <w:t>бенка по вопросам воспитания и обучения, проводить родительс</w:t>
        <w:softHyphen/>
        <w:t>кие собрания, консультации, заседания родительского комитета, посещать детей на дому, уважать родителей, видеть в них партне</w:t>
        <w:softHyphen/>
        <w:t>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Следить за посещаемостью детей своей группы, своевременно сообщать об отсутствующих детях старшей медсестре, заведующей.</w:t>
      </w:r>
    </w:p>
    <w:p>
      <w:pPr>
        <w:pStyle w:val="Normal"/>
        <w:jc w:val="both"/>
        <w:rPr/>
      </w:pPr>
      <w:r>
        <w:rPr>
          <w:sz w:val="28"/>
          <w:szCs w:val="28"/>
        </w:rPr>
        <w:t>4.14.Неукоснительно выполнять режим дня, заранее тщательно го</w:t>
        <w:softHyphen/>
        <w:t>товиться к занятиям, изготовлять педагогические пособия, дидак</w:t>
        <w:softHyphen/>
        <w:t>тические игры, в работе с детьми использовать ТСО, слайды, диапозитивы, различные виды театра.</w:t>
      </w:r>
    </w:p>
    <w:p>
      <w:pPr>
        <w:pStyle w:val="Normal"/>
        <w:jc w:val="both"/>
        <w:rPr/>
      </w:pPr>
      <w:r>
        <w:rPr>
          <w:sz w:val="28"/>
          <w:szCs w:val="28"/>
        </w:rPr>
        <w:t>4.15.Участвовать в работе педагогических советов МБДОУ, изучать педагогическую литературу, знакомиться с опытом работы других воспит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4.16.Вести работу в методическом кабинете, готовить выставки, каталоги, подбирать методический материал для практической ра</w:t>
        <w:softHyphen/>
        <w:t>боты с детьми, оформлять наглядную педагогическую агитацию, стенды.</w:t>
      </w:r>
    </w:p>
    <w:p>
      <w:pPr>
        <w:pStyle w:val="Normal"/>
        <w:jc w:val="both"/>
        <w:rPr/>
      </w:pPr>
      <w:r>
        <w:rPr>
          <w:sz w:val="28"/>
          <w:szCs w:val="28"/>
        </w:rPr>
        <w:t>4.17.Совместно с музыкальным руководителем готовить развлече</w:t>
        <w:softHyphen/>
        <w:t>ния, праздники, принимать участие в праздничном оформлении ДОУ.</w:t>
      </w:r>
    </w:p>
    <w:p>
      <w:pPr>
        <w:pStyle w:val="Normal"/>
        <w:jc w:val="both"/>
        <w:rPr/>
      </w:pPr>
      <w:r>
        <w:rPr>
          <w:sz w:val="28"/>
          <w:szCs w:val="28"/>
        </w:rPr>
        <w:t>4.18.Организовывать оздоровительные мероприятия под непосред</w:t>
        <w:softHyphen/>
        <w:t>ственным руководством старшей медсестры, старшего воспитателя и инструктора по физической 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9.Работать в контакте со вторым педагогом и младшим воспи</w:t>
        <w:softHyphen/>
        <w:t>тателем в своей группе, дополнительными педагогами.</w:t>
      </w:r>
    </w:p>
    <w:p>
      <w:pPr>
        <w:pStyle w:val="Normal"/>
        <w:jc w:val="both"/>
        <w:rPr/>
      </w:pPr>
      <w:r>
        <w:rPr>
          <w:sz w:val="28"/>
          <w:szCs w:val="28"/>
        </w:rPr>
        <w:t>4.20.Четко планировать свою учебно-воспитательную деятельность, держать администрацию в курсе своих планов; соблюдать правила, и режим ведения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1.Уважать личность ребенка, изучать его индивидуальные осо</w:t>
        <w:softHyphen/>
        <w:t>бенности, знать его склонности и особенности характера, помо</w:t>
        <w:softHyphen/>
        <w:t>гать ему в становлении и развитии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22.Защищать и представлять права ребенка перед администра</w:t>
        <w:softHyphen/>
        <w:t>цией, советом  и другими инстан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ники МБДОУ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4.23.Самостоятельно определять формы, средства и методы своей педагогической деятельности в рамках воспитательной концепции 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>4.24.Определять по своему усмотрению темпы прохождения того или иного раздело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5.Проявлять творчество, инициа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6.Быть избранным в органы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7.На уважение и вежливое обращение со стороны администра</w:t>
        <w:softHyphen/>
        <w:t>ции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4.28. Обращаться при необходимости к: родителям для усиления контроля с их стороны за поведением и разви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9.На моральное и материальное поощрение по результатам сво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0.На повышение разряда и категории по результатам сво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31.На совмещение  профессий (должностей).</w:t>
      </w:r>
    </w:p>
    <w:p>
      <w:pPr>
        <w:pStyle w:val="Normal"/>
        <w:jc w:val="both"/>
        <w:rPr/>
      </w:pPr>
      <w:r>
        <w:rPr>
          <w:sz w:val="28"/>
          <w:szCs w:val="28"/>
        </w:rPr>
        <w:t>4.32.На получение рабочего места, оборудованного в соответст</w:t>
        <w:softHyphen/>
        <w:t>вии с санитарно-гигиеническими нормами и нормами охраны тру</w:t>
        <w:softHyphen/>
        <w:t>да, снабженного необходимыми пособиями и и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БОЧЕЕ ВРЕМЯ И ЕГО ИСПОЛЬЗ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В МБДОУ устанавливается 5-дневная рабочая неделя с двумя выходными - суббота и воскресенье. Продолжительность рабочего дня для воспитателей определяется из расчета 36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МБДОУ работает в двухсменном режи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мена -  07.30-14.50</w:t>
      </w:r>
    </w:p>
    <w:p>
      <w:pPr>
        <w:pStyle w:val="Normal"/>
        <w:jc w:val="both"/>
        <w:rPr/>
      </w:pPr>
      <w:r>
        <w:rPr>
          <w:sz w:val="28"/>
          <w:szCs w:val="28"/>
        </w:rPr>
        <w:t>2 смена -  12.10-19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4.Продолжительность рабочего дня  для руководящего, ад</w:t>
        <w:softHyphen/>
        <w:t>министративно-хозяйственного, обслуживающего и учебно-вспомогательного персонала определяется из расчета 36-часов  в 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фики работы утверждаются руководителем МБДОУ и предусматрива</w:t>
        <w:softHyphen/>
        <w:t>ют время начала и окончания работы, перерыв для отдыха и пита</w:t>
        <w:softHyphen/>
        <w:t>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Администрация МБДОУ организует учет рабочего времени и его использования всех работников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явки на работу по болезни работник обязан известить администрацию накануне, а также предоставить листок временной нетрудоспособ</w:t>
        <w:softHyphen/>
        <w:t>ности в первый день выхода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ОРГАНИЗАЦИЯ И РЕЖИМ  РАБОТЫ МБДО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Привлечение к работе работников в установленные графиком выходные и праздничные дни запрещено и может иметь место лишь в случаях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Общие собрания трудового коллектива проводятся по 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, но не реже 1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проводятся не реже 2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заседания проводятся в нерабочее время и не должны продолжаться более 2 часов, родительские собрания - более 1,5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Очередность предоставления ежегодных отпусков устанавливается администрацией МБДОУ по согласованию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работником МБДОУ с учетом необходимости обеспечения нормальной работы МБДОУ и бла</w:t>
        <w:softHyphen/>
        <w:t>гоприятных условий для отдыха работников. График отпусков составляется на каждый календар</w:t>
        <w:softHyphen/>
        <w:t xml:space="preserve">ный год за 2 недели до начала следующего календарного  года и доводится до сведения всех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отпуска руководителю МБДОУ оформляется приказом по соответствующему органу народного образования, другим работникам приказом по МДО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5.Педагогическим и другим работникам запрещаетс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ть по своему усмотрению расписание занятий и гра</w:t>
        <w:softHyphen/>
        <w:t>фик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отменять, удлинять или сокращать продолжительность заня</w:t>
        <w:softHyphen/>
        <w:t>тий и перерывов между ними;</w:t>
      </w:r>
    </w:p>
    <w:p>
      <w:pPr>
        <w:pStyle w:val="Normal"/>
        <w:jc w:val="both"/>
        <w:rPr/>
      </w:pPr>
      <w:r>
        <w:rPr>
          <w:sz w:val="28"/>
          <w:szCs w:val="28"/>
        </w:rPr>
        <w:t>6.6.Посторонним лицам разрешается присутствовать в МБДОУ по согласованию с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6.7.Не разрешается делать замечаний педагогическим работникам по поводу их работы во время проведения занятий, в присутствии детей и родите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8.В помещениях МДОУ запрещаетс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верхней одежде и головных у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омко разговаривать и шуметь в коридорах;</w:t>
      </w:r>
    </w:p>
    <w:p>
      <w:pPr>
        <w:pStyle w:val="Normal"/>
        <w:jc w:val="both"/>
        <w:rPr/>
      </w:pPr>
      <w:r>
        <w:rPr>
          <w:sz w:val="28"/>
          <w:szCs w:val="28"/>
        </w:rPr>
        <w:t>- курить на территории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 ПООЩРЕНИЯ ЗА УСПЕХИ В РАБО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За образцовое выполнение трудовых обязанностей, новаторст</w:t>
        <w:softHyphen/>
        <w:t>во в труде и другие достижения в работе применяются следующие поощ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м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</w:t>
      </w:r>
    </w:p>
    <w:p>
      <w:pPr>
        <w:pStyle w:val="Normal"/>
        <w:jc w:val="both"/>
        <w:rPr/>
      </w:pPr>
      <w:r>
        <w:rPr>
          <w:sz w:val="28"/>
          <w:szCs w:val="28"/>
        </w:rPr>
        <w:t>7.2.Поощрения применяются администрацией совместно или по согласованию с Советом 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>7.3.Поощрения объявляются приказом руководителя МБДОУ и доводятся до сведения коллектива, запись о поощрении вносится в трудовую книжку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7.4.Работникам, успешно и добросовестно выполняющим свои трудовые обязанности, в первую очередь предоставляются и льготы в области социально-культурного, бытового и жилищного обслужива</w:t>
        <w:softHyphen/>
        <w:t xml:space="preserve">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собые трудовые заслуги работники представляю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</w:t>
        <w:softHyphen/>
        <w:t>шестоящие органы к поощрению, наградам и присвоению з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ВЗЫСКАНИЯ ЗА НАРУШЕНИЯ ТРУДОВОЙ ДИСЦИПЛИ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Нарушение трудовой дисциплины, т.е. неисполнение или ненадлежащее исполнение вследствие умысла, самонадеянности либо неб</w:t>
        <w:softHyphen/>
        <w:t>режности работника возложенных на него трудовых обязанностей, влечет за собой применение мер дисциплинарного или обществен</w:t>
        <w:softHyphen/>
        <w:t>ного воздействия, также применение иных мер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8.2.За нарушение трудовой дисциплины применяются следующие меры дисциплинарного взыск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говор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ольнение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3.Увольнение в качестве дисциплинарного взыскания может быть примен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а систематическое неисполнение работником без уважительных причин обязанностей, возложенных на него трудовым договором, уставом ДОУ или правилами внутреннего трудового распоряд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сли к работнику ранее применялись меры дисциплинар</w:t>
        <w:softHyphen/>
        <w:t>ного или общественного взыск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прогул без уважительных причи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также за появление на работе в нетрезвом состоянии. Прогулом считается неявка на работу без уважительных причин в течение всего рабочего дня, а также отсутствие на работе более 4 часов в течение рабоч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8.4.За каждое нарушение может быть наложено только одно дисциплинарное взыскание. Меры дисциплинарного взыскания применя</w:t>
        <w:softHyphen/>
        <w:t>ются должностным лицом, наделенным правом приема и увольнения данно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5.До применения взыскания от нарушителя трудовой дисциплины требуется предоставить объяснение в письм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аз от дачи письменного объяснения либо устное объяснение не препят</w:t>
        <w:softHyphen/>
        <w:t>ствуют применению взыск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6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Дисциплинарное расследование нарушений педагогическим ра</w:t>
        <w:softHyphen/>
        <w:t>ботником норм профессионального поведения может быть проведе</w:t>
        <w:softHyphen/>
        <w:t xml:space="preserve">но только по поступившей на него жалобе, поданной в письмен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жалобы должна быть вручена педагогическому работ</w:t>
        <w:softHyphen/>
        <w:t>нику. Ход дисциплинарного расследования и принятые по его ре</w:t>
        <w:softHyphen/>
        <w:t>зультатам решения могут быть преданы гласности только с согласия заинтересованного работника за исключением случаев, преду</w:t>
        <w:softHyphen/>
        <w:t>смотренных законом (запрещение педагогической деятельности, за</w:t>
        <w:softHyphen/>
        <w:t>щита интересов воспитан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>8.7.Взыскание применяется не позднее 1 месяца со дня обнаружения нарушений трудовой дисциплины, не считая времени болезни и отпуска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ыскание не может быть применено позднее 6 месяцев со дня совершения нарушения трудов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ние объявляется приказом по МБДОУ. Приказ должен содержать указание на конкретное нарушение трудовой дисциплины, за кото</w:t>
        <w:softHyphen/>
        <w:t>рое налагается данное взыскание, мотивы применения взыскания. Приказ объявляется работнику под подпись в 3-дневный срок со дня подписания.</w:t>
      </w:r>
    </w:p>
    <w:p>
      <w:pPr>
        <w:pStyle w:val="TextBody"/>
        <w:rPr/>
      </w:pPr>
      <w:r>
        <w:rPr>
          <w:szCs w:val="28"/>
        </w:rPr>
        <w:t>8.8.Взыскание автоматически снимается и работник считается не подвергшимся дисциплинарному взысканию, если он в течение года не подвергнут новому дисциплинарному взысканию.     Руководитель МБДОУ вправе снять взыскание досрочно по ходатайству руководителя или трудового коллектива, если подвергнутый дисциплинарному взысканию не совершил нового проступка и проявил себя как до</w:t>
        <w:softHyphen/>
        <w:t>бросовестный работник.</w:t>
      </w:r>
    </w:p>
    <w:p>
      <w:pPr>
        <w:pStyle w:val="Normal"/>
        <w:jc w:val="both"/>
        <w:rPr/>
      </w:pPr>
      <w:r>
        <w:rPr>
          <w:sz w:val="28"/>
          <w:szCs w:val="28"/>
        </w:rPr>
        <w:t>8.9.Педагогические работники МБДОУ, в обязанности которых входит выполнение воспитательных функций по отношению к детям, могут быть уволены за совершение аморального проступка, несовместимого с продолжением дан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аморальным проступкам могут быть отнесены: рукоприкладство по отношению к детям, нарушение общественного порядка, в том числе и не по месту работы, другие нарушения норм морали, явно не соответствующие социальному статусу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ДОУ могут быть уволены за применение методов воспитания, связанных с физическим и (или) психическим насилием над личностью воспитанников по п.46 ст.56 Закона РФ "06 образова</w:t>
        <w:softHyphen/>
        <w:t>н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азанные увольнения не относятся к мерам дисциплинарного взыск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0.Увольнение в порядке дисциплинарного взыскания, а также,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.</w:t>
      </w:r>
    </w:p>
    <w:p>
      <w:pPr>
        <w:pStyle w:val="TextBody"/>
        <w:rPr>
          <w:szCs w:val="28"/>
        </w:rPr>
      </w:pPr>
      <w:r>
        <w:rPr>
          <w:szCs w:val="28"/>
        </w:rPr>
        <w:t>8.11.Дисциплинарные взыскания к руководителю ДОУ применяются тем органом народного образования, который имеет право его на</w:t>
        <w:softHyphen/>
        <w:t>значать и увольнять.</w:t>
      </w:r>
    </w:p>
    <w:p>
      <w:pPr>
        <w:pStyle w:val="3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24"/>
        <w:jc w:val="both"/>
        <w:rPr>
          <w:rFonts w:ascii="Trebuchet MS" w:hAnsi="Trebuchet MS" w:cs="Trebuchet MS"/>
          <w:b/>
          <w:b/>
          <w:color w:val="414141"/>
          <w:sz w:val="32"/>
        </w:rPr>
      </w:pPr>
      <w:r>
        <w:rPr>
          <w:rFonts w:cs="Trebuchet MS" w:ascii="Trebuchet MS" w:hAnsi="Trebuchet MS"/>
          <w:b/>
          <w:color w:val="414141"/>
          <w:sz w:val="32"/>
        </w:rPr>
      </w:r>
    </w:p>
    <w:p>
      <w:pPr>
        <w:pStyle w:val="Normal"/>
        <w:spacing w:lineRule="auto" w:line="324"/>
        <w:jc w:val="both"/>
        <w:rPr>
          <w:rFonts w:ascii="Trebuchet MS" w:hAnsi="Trebuchet MS" w:cs="Trebuchet MS"/>
          <w:color w:val="414141"/>
        </w:rPr>
      </w:pPr>
      <w:r>
        <w:rPr>
          <w:rFonts w:cs="Trebuchet MS" w:ascii="Trebuchet MS" w:hAnsi="Trebuchet MS"/>
          <w:color w:val="414141"/>
        </w:rPr>
      </w:r>
    </w:p>
    <w:p>
      <w:pPr>
        <w:pStyle w:val="Normal"/>
        <w:spacing w:lineRule="auto" w:line="324"/>
        <w:jc w:val="both"/>
        <w:rPr>
          <w:rFonts w:ascii="Trebuchet MS" w:hAnsi="Trebuchet MS" w:cs="Trebuchet MS"/>
          <w:color w:val="414141"/>
        </w:rPr>
      </w:pPr>
      <w:r>
        <w:rPr>
          <w:rFonts w:cs="Trebuchet MS" w:ascii="Trebuchet MS" w:hAnsi="Trebuchet MS"/>
          <w:color w:val="414141"/>
        </w:rPr>
      </w:r>
    </w:p>
    <w:p>
      <w:pPr>
        <w:pStyle w:val="Normal"/>
        <w:spacing w:lineRule="auto" w:line="324"/>
        <w:jc w:val="both"/>
        <w:rPr>
          <w:rFonts w:ascii="Trebuchet MS" w:hAnsi="Trebuchet MS" w:cs="Trebuchet MS"/>
          <w:color w:val="414141"/>
        </w:rPr>
      </w:pPr>
      <w:r>
        <w:rPr>
          <w:rFonts w:cs="Trebuchet MS" w:ascii="Trebuchet MS" w:hAnsi="Trebuchet MS"/>
          <w:color w:val="414141"/>
        </w:rPr>
      </w:r>
    </w:p>
    <w:p>
      <w:pPr>
        <w:pStyle w:val="Normal"/>
        <w:spacing w:lineRule="auto" w:line="324"/>
        <w:jc w:val="both"/>
        <w:rPr>
          <w:rFonts w:ascii="Trebuchet MS" w:hAnsi="Trebuchet MS" w:cs="Trebuchet MS"/>
          <w:color w:val="414141"/>
        </w:rPr>
      </w:pPr>
      <w:r>
        <w:rPr>
          <w:rFonts w:cs="Trebuchet MS" w:ascii="Trebuchet MS" w:hAnsi="Trebuchet MS"/>
          <w:color w:val="414141"/>
        </w:rPr>
      </w:r>
    </w:p>
    <w:p>
      <w:pPr>
        <w:pStyle w:val="Normal"/>
        <w:spacing w:lineRule="auto" w:line="324"/>
        <w:jc w:val="both"/>
        <w:rPr>
          <w:rFonts w:ascii="Trebuchet MS" w:hAnsi="Trebuchet MS" w:cs="Trebuchet MS"/>
          <w:color w:val="414141"/>
        </w:rPr>
      </w:pPr>
      <w:r>
        <w:rPr>
          <w:rFonts w:cs="Trebuchet MS" w:ascii="Trebuchet MS" w:hAnsi="Trebuchet MS"/>
          <w:color w:val="414141"/>
        </w:rPr>
      </w:r>
    </w:p>
    <w:p>
      <w:pPr>
        <w:pStyle w:val="Normal"/>
        <w:spacing w:lineRule="auto" w:line="324"/>
        <w:jc w:val="both"/>
        <w:rPr>
          <w:rFonts w:ascii="Trebuchet MS" w:hAnsi="Trebuchet MS" w:cs="Trebuchet MS"/>
          <w:color w:val="414141"/>
        </w:rPr>
      </w:pPr>
      <w:r>
        <w:rPr>
          <w:rFonts w:cs="Trebuchet MS" w:ascii="Trebuchet MS" w:hAnsi="Trebuchet MS"/>
          <w:color w:val="414141"/>
        </w:rPr>
      </w:r>
    </w:p>
    <w:p>
      <w:pPr>
        <w:pStyle w:val="Normal"/>
        <w:spacing w:lineRule="auto" w:line="324"/>
        <w:jc w:val="both"/>
        <w:rPr>
          <w:rFonts w:ascii="Trebuchet MS" w:hAnsi="Trebuchet MS" w:cs="Trebuchet MS"/>
          <w:color w:val="414141"/>
        </w:rPr>
      </w:pPr>
      <w:r>
        <w:rPr>
          <w:rFonts w:cs="Trebuchet MS" w:ascii="Trebuchet MS" w:hAnsi="Trebuchet MS"/>
          <w:color w:val="414141"/>
        </w:rPr>
      </w:r>
    </w:p>
    <w:p>
      <w:pPr>
        <w:pStyle w:val="Normal"/>
        <w:spacing w:lineRule="auto" w:line="324"/>
        <w:jc w:val="both"/>
        <w:rPr>
          <w:rFonts w:ascii="Trebuchet MS" w:hAnsi="Trebuchet MS" w:cs="Trebuchet MS"/>
          <w:color w:val="414141"/>
        </w:rPr>
      </w:pPr>
      <w:r>
        <w:rPr>
          <w:rFonts w:cs="Trebuchet MS" w:ascii="Trebuchet MS" w:hAnsi="Trebuchet MS"/>
          <w:color w:val="414141"/>
        </w:rPr>
      </w:r>
    </w:p>
    <w:p>
      <w:pPr>
        <w:pStyle w:val="Normal"/>
        <w:spacing w:lineRule="auto" w:line="324"/>
        <w:jc w:val="both"/>
        <w:rPr>
          <w:rFonts w:ascii="Trebuchet MS" w:hAnsi="Trebuchet MS" w:cs="Trebuchet MS"/>
          <w:color w:val="414141"/>
        </w:rPr>
      </w:pPr>
      <w:r>
        <w:rPr>
          <w:rFonts w:cs="Trebuchet MS" w:ascii="Trebuchet MS" w:hAnsi="Trebuchet MS"/>
          <w:color w:val="414141"/>
        </w:rPr>
      </w:r>
    </w:p>
    <w:p>
      <w:pPr>
        <w:pStyle w:val="Normal"/>
        <w:spacing w:lineRule="auto" w:line="324"/>
        <w:jc w:val="both"/>
        <w:rPr>
          <w:rFonts w:ascii="Trebuchet MS" w:hAnsi="Trebuchet MS" w:cs="Trebuchet MS"/>
          <w:color w:val="414141"/>
        </w:rPr>
      </w:pPr>
      <w:r>
        <w:rPr>
          <w:rFonts w:cs="Trebuchet MS" w:ascii="Trebuchet MS" w:hAnsi="Trebuchet MS"/>
          <w:color w:val="414141"/>
        </w:rPr>
      </w:r>
    </w:p>
    <w:p>
      <w:pPr>
        <w:pStyle w:val="Normal"/>
        <w:spacing w:lineRule="auto" w:line="324"/>
        <w:jc w:val="both"/>
        <w:rPr>
          <w:rFonts w:ascii="Trebuchet MS" w:hAnsi="Trebuchet MS" w:cs="Trebuchet MS"/>
          <w:color w:val="414141"/>
        </w:rPr>
      </w:pPr>
      <w:r>
        <w:rPr>
          <w:rFonts w:cs="Trebuchet MS" w:ascii="Trebuchet MS" w:hAnsi="Trebuchet MS"/>
          <w:color w:val="414141"/>
        </w:rPr>
      </w:r>
    </w:p>
    <w:p>
      <w:pPr>
        <w:pStyle w:val="Normal"/>
        <w:spacing w:lineRule="auto" w:line="324"/>
        <w:jc w:val="both"/>
        <w:rPr>
          <w:rFonts w:ascii="Trebuchet MS" w:hAnsi="Trebuchet MS" w:cs="Trebuchet MS"/>
          <w:color w:val="414141"/>
        </w:rPr>
      </w:pPr>
      <w:r>
        <w:rPr>
          <w:rFonts w:cs="Trebuchet MS" w:ascii="Trebuchet MS" w:hAnsi="Trebuchet MS"/>
          <w:color w:val="414141"/>
        </w:rPr>
      </w:r>
    </w:p>
    <w:p>
      <w:pPr>
        <w:pStyle w:val="Normal"/>
        <w:spacing w:lineRule="auto" w:line="324"/>
        <w:jc w:val="both"/>
        <w:rPr>
          <w:rFonts w:ascii="Trebuchet MS" w:hAnsi="Trebuchet MS" w:cs="Trebuchet MS"/>
          <w:color w:val="414141"/>
        </w:rPr>
      </w:pPr>
      <w:r>
        <w:rPr>
          <w:rFonts w:cs="Trebuchet MS" w:ascii="Trebuchet MS" w:hAnsi="Trebuchet MS"/>
          <w:color w:val="414141"/>
        </w:rPr>
      </w:r>
    </w:p>
    <w:p>
      <w:pPr>
        <w:pStyle w:val="Normal"/>
        <w:spacing w:lineRule="auto" w:line="324"/>
        <w:jc w:val="both"/>
        <w:rPr>
          <w:rFonts w:ascii="Trebuchet MS" w:hAnsi="Trebuchet MS" w:cs="Trebuchet MS"/>
          <w:color w:val="414141"/>
        </w:rPr>
      </w:pPr>
      <w:r>
        <w:rPr>
          <w:rFonts w:cs="Trebuchet MS" w:ascii="Trebuchet MS" w:hAnsi="Trebuchet MS"/>
          <w:color w:val="414141"/>
        </w:rPr>
      </w:r>
    </w:p>
    <w:p>
      <w:pPr>
        <w:pStyle w:val="Normal"/>
        <w:spacing w:lineRule="auto" w:line="324"/>
        <w:jc w:val="both"/>
        <w:rPr>
          <w:rFonts w:ascii="Trebuchet MS" w:hAnsi="Trebuchet MS" w:cs="Trebuchet MS"/>
          <w:color w:val="414141"/>
        </w:rPr>
      </w:pPr>
      <w:r>
        <w:rPr>
          <w:rFonts w:cs="Trebuchet MS" w:ascii="Trebuchet MS" w:hAnsi="Trebuchet MS"/>
          <w:color w:val="414141"/>
        </w:rPr>
      </w:r>
    </w:p>
    <w:p>
      <w:pPr>
        <w:pStyle w:val="Normal"/>
        <w:spacing w:lineRule="auto" w:line="324" w:before="0" w:after="210"/>
        <w:jc w:val="both"/>
        <w:rPr>
          <w:rFonts w:ascii="Trebuchet MS" w:hAnsi="Trebuchet MS" w:cs="Trebuchet MS"/>
          <w:color w:val="414141"/>
          <w:sz w:val="28"/>
          <w:szCs w:val="28"/>
        </w:rPr>
      </w:pPr>
      <w:r>
        <w:rPr>
          <w:rFonts w:cs="Trebuchet MS" w:ascii="Trebuchet MS" w:hAnsi="Trebuchet MS"/>
          <w:color w:val="41414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союзного                          Заведующий МБДОУ детским садом</w:t>
      </w:r>
    </w:p>
    <w:p>
      <w:pPr>
        <w:pStyle w:val="Normal"/>
        <w:jc w:val="both"/>
        <w:rPr/>
      </w:pPr>
      <w:r>
        <w:rPr>
          <w:sz w:val="28"/>
          <w:szCs w:val="28"/>
        </w:rPr>
        <w:t>коллектива                                                        комбинированного вида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О.М.Мамлиенко                                ___________  Е.С.Сафо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___2014г.                      «____»____________2014г.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общем собрании трудов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ллектива  протокол № 2 от  05.06.2014 г.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ЛОЖЕНИЕ </w:t>
      </w:r>
      <w:r>
        <w:rPr>
          <w:b/>
          <w:color w:val="000000"/>
          <w:spacing w:val="-1"/>
          <w:sz w:val="28"/>
          <w:szCs w:val="28"/>
        </w:rPr>
        <w:t>ОБ ОПЛАТЕ ТРУДА РАБОТНИКОВ</w:t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ского сада комбинированного вида № 5</w:t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color w:val="000000"/>
          <w:sz w:val="28"/>
          <w:szCs w:val="28"/>
        </w:rPr>
        <w:t>город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Уссурийска Уссурийского городского округа</w:t>
      </w:r>
    </w:p>
    <w:p>
      <w:pPr>
        <w:pStyle w:val="Normal"/>
        <w:shd w:fill="FFFFFF" w:val="clear"/>
        <w:spacing w:before="379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2" w:before="322" w:after="0"/>
        <w:ind w:right="34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      </w:t>
      </w:r>
      <w:r>
        <w:rPr>
          <w:color w:val="000000"/>
          <w:spacing w:val="1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Положение разработано  для муниципального бюджетного дошкольного образовательного учреждения детского сада комбинированного вида (далее по тексту - Учреждение) в соответствии с ТК РФ от 06.10.2006 года, Законом РФ «Об образовании», </w:t>
      </w:r>
      <w:r>
        <w:rPr>
          <w:sz w:val="28"/>
          <w:szCs w:val="28"/>
        </w:rPr>
        <w:t>Приказом Министерства образования и науки Российской Федерации от 30 августа 2013 г № 1014 «Об утверждении порядка организации и осуществления образовательной деятельности по основным общеобразовательным программам – общеобразовательным  программам дошкольного образования»</w:t>
      </w:r>
      <w:r>
        <w:rPr>
          <w:color w:val="000000"/>
          <w:spacing w:val="-1"/>
          <w:sz w:val="28"/>
          <w:szCs w:val="28"/>
        </w:rPr>
        <w:t xml:space="preserve">, Уставом, Коллективным договором, Правилами внутреннего трудового распорядка, </w:t>
      </w:r>
      <w:r>
        <w:rPr>
          <w:sz w:val="28"/>
          <w:szCs w:val="28"/>
        </w:rPr>
        <w:t xml:space="preserve"> Решением Думы Уссурийского округа  </w:t>
      </w:r>
      <w:r>
        <w:rPr>
          <w:color w:val="FF0000"/>
          <w:sz w:val="28"/>
          <w:szCs w:val="28"/>
        </w:rPr>
        <w:t>от 07.09.2011г.          № 438-НП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322" w:after="0"/>
        <w:ind w:right="34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истема оплаты труда работников учреждений образования устанавливается с учет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диного тарифно-квалификационного справочника работ и профессий рабочи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х гарантий по оплате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комендаций Российской трехсторонней комиссии по регулированию социально-трудовых отно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нения представительного органа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работная плата, установленная в соответствии с настоящим Положением, не может быть меньше заработной платы (без учета премий и иных стимулирующих выплат), выплачиваемой на основе тарифной сетки по оплате труда работников муниципальных учреждений образова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ожение является,  локальным нормативным актом 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>, регулирующим порядок применения различных видов и определения размеров материального стимулирова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ложение вводится с целью: </w:t>
      </w:r>
    </w:p>
    <w:p>
      <w:pPr>
        <w:pStyle w:val="Normal"/>
        <w:shd w:fill="FFFFFF" w:val="clear"/>
        <w:spacing w:before="322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иления </w:t>
      </w:r>
      <w:r>
        <w:rPr>
          <w:spacing w:val="-2"/>
          <w:sz w:val="28"/>
          <w:szCs w:val="28"/>
        </w:rPr>
        <w:t xml:space="preserve">материальной заинтересованности сотрудников Учреждения </w:t>
      </w:r>
      <w:r>
        <w:rPr>
          <w:spacing w:val="12"/>
          <w:sz w:val="28"/>
          <w:szCs w:val="28"/>
        </w:rPr>
        <w:t xml:space="preserve">для развития творческой активности и инициативы при реализации </w:t>
      </w:r>
      <w:r>
        <w:rPr>
          <w:sz w:val="28"/>
          <w:szCs w:val="28"/>
        </w:rPr>
        <w:t xml:space="preserve">поставленных задач, укрепления и развития материально-технической базы, </w:t>
      </w:r>
      <w:r>
        <w:rPr>
          <w:spacing w:val="10"/>
          <w:sz w:val="28"/>
          <w:szCs w:val="28"/>
        </w:rPr>
        <w:t xml:space="preserve">повышения качества образовательного процесса, закрепления </w:t>
      </w:r>
      <w:r>
        <w:rPr>
          <w:sz w:val="28"/>
          <w:szCs w:val="28"/>
        </w:rPr>
        <w:t>высококвалифицированных кадров.</w:t>
      </w:r>
    </w:p>
    <w:p>
      <w:pPr>
        <w:pStyle w:val="Normal"/>
        <w:shd w:fill="FFFFFF" w:val="clear"/>
        <w:spacing w:before="322" w:after="0"/>
        <w:ind w:right="34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оложение разрабатывается администрацией 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>, обсуждается, корректируется и принимается на общем собрании трудового коллектива и утверждается руководителем.</w:t>
      </w:r>
    </w:p>
    <w:p>
      <w:pPr>
        <w:pStyle w:val="Normal"/>
        <w:shd w:fill="FFFFFF" w:val="clear"/>
        <w:spacing w:before="322" w:after="0"/>
        <w:ind w:right="34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Изменение и дополнения в настоящее положение вносятся общим собранием трудового коллектива</w:t>
      </w:r>
      <w:r>
        <w:rPr>
          <w:color w:val="000000"/>
          <w:spacing w:val="-1"/>
          <w:sz w:val="28"/>
          <w:szCs w:val="28"/>
        </w:rPr>
        <w:t xml:space="preserve"> Учреждения</w:t>
      </w:r>
      <w:r>
        <w:rPr>
          <w:sz w:val="28"/>
          <w:szCs w:val="28"/>
        </w:rPr>
        <w:t>, согласовывается с профсоюзным комитетом</w:t>
      </w:r>
      <w:r>
        <w:rPr>
          <w:color w:val="000000"/>
          <w:spacing w:val="-1"/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 и утверждается руководителем.</w:t>
      </w:r>
    </w:p>
    <w:p>
      <w:pPr>
        <w:pStyle w:val="Normal"/>
        <w:shd w:fill="FFFFFF" w:val="clear"/>
        <w:spacing w:before="322" w:after="0"/>
        <w:ind w:right="34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рок положения не ограничен. Положение действует до принятия нового.</w:t>
      </w:r>
    </w:p>
    <w:p>
      <w:pPr>
        <w:pStyle w:val="Normal"/>
        <w:shd w:fill="FFFFFF" w:val="clear"/>
        <w:spacing w:before="322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b/>
          <w:sz w:val="28"/>
          <w:szCs w:val="28"/>
        </w:rPr>
        <w:t>Размеры окладов педагогического персонала,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вспомогательного персонала и медицинского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Учреждения.</w:t>
      </w:r>
    </w:p>
    <w:p>
      <w:pPr>
        <w:pStyle w:val="ConsPlusNormal"/>
        <w:tabs>
          <w:tab w:val="clear" w:pos="720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аз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ла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работников и работников учебно - вспомогательного персонала Учреждения  устанавливаются на основе отнесения занимаемых ими должностей к профессиональным квалификационным группам (далее - ПКГ), утвержденным приказом Минздравсоцразвития России от 05 мая 2008 года № 216н «Об утверждении профессиональных квалификационных групп должностей работников образования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Таблиц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2212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ов (руб.)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Должности, отнесенные к ПКГ «учебно-вспомогательный персонал второго уровня»: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квалификационный уровен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младший воспитатель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Должности, отнесенные к ПКГ «педагогические работники»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квалификационный уров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узыкальный  руководитель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ый квалификационный урове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первой квалификационной катег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0 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квалификационный урове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й квалификационной катег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00 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ий квалификационный уровен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оспитатель;   педагог-психолог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ий квалификационный уровен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ервой квалификационной катег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квалификационный урове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высшей квалификационной катег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валификационный урове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старший  воспитатель; учитель-логопед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ый квалификационный уровен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ервой квалификационной катег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ый квалификационный уровень, наличие высшей квалификационной катег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0 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Молодым специалистам, окончившим образовательные учреждения высшего или среднего профессионального образования и прибывшим на работу в Учреждение по направлению отраслевого органа в год окончания образовательного учреждения, размеры окладов устанавливаются по соответствующему квалификационному уровню профессиональной квалификационной группы без учета квалификационной катег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аз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ладов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ого персонала Учреждения  устанавливаются на основе отнесения занимаемых ими должностей к профессиональным квалификационным группам (далее - ПКГ), утвержденным приказом Минздравсоцразвития России от 06 августа 2007 года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ind w:firstLine="720"/>
        <w:jc w:val="both"/>
        <w:rPr/>
      </w:pPr>
      <w:r>
        <w:rPr/>
        <w:t>Таблица 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2289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медицинских и фармацевтических рабо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.)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медицинский персонал первого уровня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квалификационный уровень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 медицинская сестр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квалификацио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дицинская  сестра диетическая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Размеры </w:t>
      </w:r>
      <w:r>
        <w:rPr>
          <w:b/>
          <w:color w:val="000000"/>
          <w:sz w:val="28"/>
          <w:szCs w:val="28"/>
        </w:rPr>
        <w:t>окладов работников Учреждения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имающих должности служащи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0. Размеры окладов работников Учреждения, занимающих должности служащих, устанавливаются на основе отнесения занимаемых ими должностей служащих к ПКГ,</w:t>
      </w:r>
      <w:r>
        <w:rPr>
          <w:sz w:val="28"/>
          <w:szCs w:val="28"/>
        </w:rPr>
        <w:t xml:space="preserve"> утвержденным приказом Минздравсоцразвития России от 28 мая 2008 года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блица 3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611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лей)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 заведующий хозяйством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ухгалтер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Размеры </w:t>
      </w:r>
      <w:r>
        <w:rPr>
          <w:b/>
          <w:color w:val="000000"/>
          <w:sz w:val="28"/>
          <w:szCs w:val="28"/>
        </w:rPr>
        <w:t>окладов по профессиональным группа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отраслевых профессий рабочих Учрежд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меры окладов рабочих Учреждения 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(ЕТКС), утвержденным приказом  Минздравсоцразвития Росс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shd w:fill="FFFFFF" w:val="clear"/>
        <w:ind w:firstLine="710"/>
        <w:jc w:val="both"/>
        <w:rPr/>
      </w:pPr>
      <w:r>
        <w:rPr/>
        <w:t>Таблица 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ы окладов (рублей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(дворник, кастелянша, машинист по стирке белья, сторож,  подсобный рабоч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56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 (рабочий по ремонту и обслуживанию зданий и сооружений, мастер по хозяйству, пова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рядок и условия выплат компенсационного характер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Работникам Учреждения  устанавливаются следующие  выплаты компенсационного характе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Выплаты работникам, занятым на тяжелых работах, работах с вредными и (или) опасными и иными особыми условиями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ботникам, занятым на тяжелых работах, работах с вредными и (или) опасными и иными особыми условиями труда, устанавливается доплата по результатам аттестации рабочих мес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Минимальная величина доплаты не может быть менее четырех процентов оклада (должностного оклад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введения новых систем оплаты труда указанная выплата устанавливается всем работникам, получавшим ее ранее. </w:t>
      </w:r>
      <w:bookmarkStart w:id="0" w:name="OLE_LINK9"/>
      <w:r>
        <w:rPr>
          <w:sz w:val="28"/>
          <w:szCs w:val="28"/>
        </w:rPr>
        <w:t xml:space="preserve">Руководитель </w:t>
      </w:r>
      <w:r>
        <w:rPr>
          <w:color w:val="000000"/>
          <w:sz w:val="28"/>
          <w:szCs w:val="28"/>
        </w:rPr>
        <w:t xml:space="preserve">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</w:t>
      </w:r>
      <w:bookmarkEnd w:id="0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по итогам аттестации рабочее место признается безопасным, то осуществление указанной выплаты не производ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доплаты начисляются за время фактической занятости работников на таких рабочих местах.</w:t>
      </w:r>
    </w:p>
    <w:p>
      <w:pPr>
        <w:pStyle w:val="Normal"/>
        <w:shd w:fill="FFFFFF" w:val="clear"/>
        <w:ind w:right="72" w:firstLine="562"/>
        <w:jc w:val="both"/>
        <w:rPr/>
      </w:pPr>
      <w:r>
        <w:rPr>
          <w:sz w:val="28"/>
          <w:szCs w:val="28"/>
        </w:rPr>
        <w:t>в) Выплаты за работу в условиях, отклоняющихся от нормальных (при выполнении работ различной квалификации,  совмещений профессий (должностей), сверхурочной работе, работе в ночное время и при выполнении работ в других условиях, отклоняющихся от нормальных). Размер доплаты фиксируется в приказе.</w:t>
      </w:r>
    </w:p>
    <w:p>
      <w:pPr>
        <w:pStyle w:val="Normal"/>
        <w:shd w:fill="FFFFFF" w:val="clear"/>
        <w:ind w:right="72" w:firstLine="562"/>
        <w:jc w:val="both"/>
        <w:rPr/>
      </w:pPr>
      <w:r>
        <w:rPr>
          <w:sz w:val="28"/>
          <w:szCs w:val="28"/>
        </w:rPr>
        <w:t>- за совмещение профессий – до 100% должностного оклада отсутствующего работника;</w:t>
      </w:r>
    </w:p>
    <w:p>
      <w:pPr>
        <w:pStyle w:val="Normal"/>
        <w:shd w:fill="FFFFFF" w:val="clear"/>
        <w:ind w:right="72" w:firstLine="562"/>
        <w:jc w:val="both"/>
        <w:rPr>
          <w:sz w:val="28"/>
          <w:szCs w:val="28"/>
        </w:rPr>
      </w:pPr>
      <w:r>
        <w:rPr>
          <w:sz w:val="28"/>
          <w:szCs w:val="28"/>
        </w:rPr>
        <w:t>- за расширение зоны обслуживания – до 100% основного окла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доплат применяется по одному основанию и не образует новый окл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ыплаты за работу в местностях с особыми климатическими услов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работу в местностях с особыми климатическими условиями к оплате труда применяются установленные действующим законодательством районный коэффициент к заработной плате работников учреждений Уссурийского городского округа, процентные надбавки к заработной плате за стаж работы в южных районах Дальнего Восток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ыплаты за работу в местностях с особыми климатическими условиями работникам учреждений выплачиваются в порядке и размере, установленными действующим законодательство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эффициент – 30 процент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центная надбавка к заработной плате за стаж работы в южных районах Дальнего Востока – 10 процентов по истечении первого года работы, с увеличением на 10 процентов за каждые последующие два года работы, но не свыше 30 процентов заработка, молодежи до 30 лет, прожившей  в южных районах Дальнего Востока не менее одного года, процентная надбавка к заработной плате устанавливается в размере 10 процентов за каждые шесть месяцев работы, но не свыше 3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Выплаты за работу в условиях, отклоняющихся от нормальны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латы за работу в условиях, отклоняющихся от нормальных, устанавливаются при выполнении работ различной квалификации в соответствии со статьей 150 Трудового кодекса Российской Федерации (далее – ТК РФ), при совмещении профессий (должностей) – статьей 151 ТК РФ, сверхурочной работе – статьей 152 ТК РФ, работе в выходные и нерабочие праздничные дни – статьей 153 ТК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ы при выполнении работы в ночное время устанавливаются в соответствии со статьей 154 Т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повышения оплаты труда за работу в ночное время (с 22 часов до 6 часов) составляет 35 процентов оклада, рассчитанного за каждый час работы в ночное врем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Условия оплаты труда  административного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онала Учрежд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5. Заработная плата руководителя Учреждения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Должностной оклад руководителя Учреждения устанавливается </w:t>
      </w:r>
      <w:r>
        <w:rPr>
          <w:sz w:val="28"/>
          <w:szCs w:val="28"/>
        </w:rPr>
        <w:t>нормативным правовым актом администрации Уссурийского городск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олжностной оклад главного бухгалтера Учреждения устанавливается на 10  процентов ниже должностного оклада руководителя Учреждения с учетом корректирующих коэффици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Порядок, размеры и условия выплат  руководителю </w:t>
      </w:r>
      <w:r>
        <w:rPr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 xml:space="preserve"> за высокие результаты работы  и премии за качество выполняемых работ </w:t>
      </w:r>
      <w:r>
        <w:rPr>
          <w:sz w:val="28"/>
          <w:szCs w:val="28"/>
        </w:rPr>
        <w:t xml:space="preserve">устанавливаются нормативным правовым актом администрации Уссурийского городского округ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8. Главному бухгалтеру Учреждения  устанавливаются следующие выплаты стимулирующе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лугу лет - ежемесячно к должностному окладу в зависимости от стажа работы в государственных образовательных и муниципальных образовательных учреждениях Приморского кра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 процентов оклада (должностного окла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 до 5 лет – 20 процентов оклада (должностного оклада)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ыше 5 лет – 30 процентов оклада (должностного оклад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высокие результаты работы – ежемесячно в размерах до  50 процентов должностного оклад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right="-8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казатели и размеры стимулирующих выпла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</w:t>
      </w:r>
      <w:r>
        <w:rPr>
          <w:sz w:val="28"/>
          <w:szCs w:val="28"/>
        </w:rPr>
        <w:t xml:space="preserve"> высокие результаты работ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302"/>
        <w:gridCol w:w="2217"/>
      </w:tblGrid>
      <w:tr>
        <w:trPr>
          <w:trHeight w:val="84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центы к должностному окладу</w:t>
            </w:r>
          </w:p>
        </w:tc>
      </w:tr>
      <w:tr>
        <w:trPr>
          <w:trHeight w:val="70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тивный персона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Качественное  ведение бухгалтерской документации и своевременное предоставление запрашиваемой  информаци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сутствие остатков на лицевых счетах на конец месяца, квартала, го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на ООС (Общероссийский Официальный Сай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нение муниципального зад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оевременное выполнение договорных  обязательств со сторонними организациями, юридическими лицами и т.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9. Размеры и условия выплат стимулирующего характера административному персоналу - главному бухгалтеру Учреждения устанавливаются коллективным договором, соглашениями, локальными нормативными актами, с учетом мнения представительного органа, в пределах утвержденного фонда оплаты труда работников Учреждения, формируемого за счет бюджетных средств и средств, поступающих от приносящей доход деятельности Учрежд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Условия оплаты труда педагогических и других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ников  Учрежд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. Заработная плата педагогических и других работников Учреждения  состоит из должностного оклада, выплат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1.</w:t>
      </w:r>
      <w:r>
        <w:rPr>
          <w:sz w:val="28"/>
          <w:szCs w:val="28"/>
        </w:rPr>
        <w:t xml:space="preserve"> Выплаты компенсационного характера педагогическим и другим работникам учреждения образования устанавливаются  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Выплаты стимулирующего характера устанавливаются работникам Учреждения с учетом критериев, позволяющих оценить результативность и качество их работы, утвержденных локальными нормативными актами Учреждения с учетом мнения представитель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выплатам стимулирующего характера относятся выплаты, направленные на стимулирование работников Учреждения  к качественному результату труда, а также поощрение за выполненную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им и другим работникам Учреждения устанавливаются  следующие выплаты стимулирующе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ыслугу лет - ежемесячно к должностному окладу при стаже работы в государственных образовательных и муниципальных образовательных учреждениях Приморского кра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 процентов  оклада (должностного окла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 процентов оклада (должностного окла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5 лет – 30 процентов оклада (должностного окла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 - устанавливаются выплаты ежемесячно в размере до 150 процентов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306"/>
        <w:gridCol w:w="2217"/>
      </w:tblGrid>
      <w:tr>
        <w:trPr>
          <w:trHeight w:val="84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центы к должностному окладу</w:t>
            </w:r>
          </w:p>
        </w:tc>
      </w:tr>
      <w:tr>
        <w:trPr>
          <w:trHeight w:val="70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ерсона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дение работы в условиях проведения приоритетного направления ДО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ние здоровье сберегающих технологий в образовательном процессе, отсутствие отрицательной динамики состояния здоровья дет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Создание развивающей среды  в групп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4Динамика качества образовательной услуги по результатам педагогической диагностик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Отсутствие обоснованных обращений граждан по поводу конфликт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Организация и проведение мероприятий в социуме,  повышающих авторитет и имидж ДО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Участие в благоустройстве здания и территории ДО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Отсутствие задолженности по родительской опла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Наполняемости  воспитанников  в  группах учреждения при превышении нормативной наполняе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ысокий уровень организации и контроля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Компьютерное оформление документации, отчетов, конспектов, программ, презентаций и т.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Участие в региональных, краевых, городских мероприятий и конкурса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Инициатива в решении проблем ДО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За сложность в организации педагогического процесса в рамках экспериментальной работ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Применение инновационных педагогических технолог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оевременное и достоверное ведение документации и сдача отчет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Активное участие в благоустройстве здания и территории ДО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Высокий уровень организации и контроля учебно-вспомогательного процесс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Компьютерное  оформление документац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Подготовка и проведение торжественных  мероприятий для коллектива, социум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Работа по инновационным технология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 методической работе (выставки, конкурсы, показ открытых мероприятий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Активное участие в благоустройстве здания и территории ДО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Творческие достижения, результативное участие в городских, окружных, областных мероприятия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Динамика качества образовательной услуги по результатам педагогической диагностик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Компьютерное  оформление документац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выставок, конкурсов, открытых мероприят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Работа по инновационным технология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и участие в краевых и городских научно- практических конференциях, семинарах, конкурсах, методических объединен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Активное участие в благоустройстве здания и территории ДО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Результативность коррекционно-развивающей работы с воспитанникам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Проведение консультаций с воспитателями и родителям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полнение дополнительного объёма работ по решению администрац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тсутствие конфликтных ситуаций среди педагогов и родител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стр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боч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бель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п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озяйств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Отсутствие замечаний ТО ТУ «Роспотребнадзора по Приморскому краю в г. Уссурийске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чественное соблюдение СанПиН в ДО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Ведение санитарно-гигиенической  пропаганды среди насе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тивное участие в благоустройстве здания и территории ДО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Снижение уровня заболеваемости у дошкольников в ДО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сокий процент посещаемости дет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оевременная сдача отчет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 Качественная организация детского пит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ение выполнения требований пожарной и электробезопасности, охраны труд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 Разработка и внедрение проектов по оздоровлению детей и сотрудников в ДО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Качественная работа с поставщикам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ность имущества, его учет и хранени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Создание условий для выполнения правил и норм по ОТ и ТБ, противопожарной безопасности и санитар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воевременное и достоверное ведение документации и отчет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тивное участие в благоустройстве здания и территории ДО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 Своевременное обеспечение продуктами, сдачей тары, списание имуще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Выполнение особо важных (сложных) работ на срок их провед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трогое соблюдение санитарных норм и прави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рогое соблюдение санитарных норм и прави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качественного состояния помещений, оборудования, пищеблока, инвентар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ффективный контроль за соблюдением инструктажа по охране труда и технике безопас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Активное участие в благоустройстве здания и территории ДО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.Качественное и разнообразное приготовления блюд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Эффективное использование технологического оборуд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За выполнение особо важных (сложных) работ на срок их провед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 Участие в детских утренниках и развлечения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выполнения правил и норм ОТ и ТБ, противопожарной безопасности, санитар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гое соблюдение санитарных норм и прави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ококачественная  обработка посуды и инвентар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Активное участие в благоустройстве здания и территории ДО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качественного состояния помещений, оборудования, пищеблока, инвентар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 выполнение особо важных (сложных) работ на срок их провед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астие в детских утренниках и развлечения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Качественное выполнение функциональных обязанностей согласно должностной инструкц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детских утренниках и развлечения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Отсутствие замечаний со стороны администрации по соблюдению СанПи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тивное участие в благоустройстве здания и территории ДО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охраны жизни и здоровья дет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блюдение требований охраны труда, пожарной безопас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За выполнение особо важных (сложных) работ на срок их провед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хранность материальных ценностей, учёт и хранени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ность материальных ценностей, учёт и хранени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 и достоверное ведение  документации и отчёт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Активное участие в благоустройстве здания и территории ДО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Соблюдение требований охраны труда, пожарной безопас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Качественная работа с поставщикам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 выполнение особо важных (сложных) работ на срок их провед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Участие в детских утренниках и развлечения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Активное участие в благоустройстве здания и территории ДО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Участие в подготовке  детских утренник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астичное исполнение обязанностей отсутствующих работник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трогое соблюдение санитарных норм и прави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качественного состояния помещений и оборуд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хранность имущества, его учёт и хранени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За выполнение особо важных (сложных) работ на срок их провед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 Отсутствие замечаний со стороны администрации по соблюдению СанПи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ая и качественная сдача бухгалтерской отчет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За сложность работы в условиях финансово- хозяйственной самостоятель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Своевременное представление запрашиваемой информации, качественное ведение документац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Отсутствие дебиторской и кредиторской задолжен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полнение муниципального зад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ктивное участие в благоустройстве здания и территории ДО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Отсутствие замечаний со стороны администрации по соблюдению СанПи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доводческие работ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чественная уборка территор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Активное участие в благоустройстве здания и территории ДО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Сохранность имущества,  зеленых насаждений (кустарников, цветов, деревьев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лых архитектурных форм учрежд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Частичное исполнение обязанностей отсутствующих работник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сутствие замечаний со стороны администрации по соблюдению СанПи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держание участков в соответствии с требованиями СанПи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Активное участие в благоустройстве здания и территории ДО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астичное исполнение обязанностей отсутствующих работник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Сохранность имущества,  зеленых насаждений (кустарников, цветов, деревьев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архитектурных форм учрежд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Выполнение инструкций по охране труда, противопожарной безопасности и санитар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ффективное решение создавшихся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 Отсутствие замечаний со стороны администрац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огое соблюдение санитарных норм и прави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тивное участие в благоустройстве здания и территории ДО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Частичное исполнение обязанностей отсутствующих работник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Изготовление оборудования для педагогического процесса и игровой деятель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чественный ремонт оборуд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Отсутствие замечаний со стороны контролирующих орган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Выполнение правил и норм по ОТ и ТБ, противопожарной безопас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трогое соблюдение санитарных норм и прави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блюдение теплового режима в ДО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перативность выполнения заявок по устранению технических неполадок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ивное решение создавшихся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Активное участие в благоустройстве помещений и участков в ДО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Частичное исполнение обязанностей отсутствующих работник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полнение правил и норм по ОТ и ТБ, противопожарной безопас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тсутствие конфликтных ситуаций среди сотрудник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Обеспечение качественного состояния помещен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гое соблюдение санитарных норм и прави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ивное участие в благоустройстве здания и территории ДО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Качественное выполнение функциональных обязанностей согласно должностной инструкц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Отсутствие замечаний со стороны администрации по соблюдению СанПи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охраны жизни и здоровья дет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блюдение требований охраны труда, пожарной безопас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астичное исполнение обязанностей отсутствующих работник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тсутствие конфликтных ситуаций среди сотрудник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right="5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казатели и размеры стимулирующих выплат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right="5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качество</w:t>
      </w:r>
      <w:r>
        <w:rPr>
          <w:sz w:val="28"/>
          <w:szCs w:val="28"/>
        </w:rPr>
        <w:t xml:space="preserve"> выполняемых работ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ысокие результаты работы  устанавливаются выплаты ежемесячно в размере до 50 процентов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right="-8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казатели и размеры стимулирующих выпла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</w:t>
      </w:r>
      <w:r>
        <w:rPr>
          <w:sz w:val="28"/>
          <w:szCs w:val="28"/>
        </w:rPr>
        <w:t xml:space="preserve"> высокие результаты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302"/>
        <w:gridCol w:w="2217"/>
      </w:tblGrid>
      <w:tr>
        <w:trPr>
          <w:trHeight w:val="84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центы к должностному окладу</w:t>
            </w:r>
          </w:p>
        </w:tc>
      </w:tr>
      <w:tr>
        <w:trPr>
          <w:trHeight w:val="70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ерсонал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зыкальный руководитель, учитель-логопед, педагог-психолог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1. Постоянное участие в обобщении и распространении педагогического опыта через городские, краевые, всероссийские педагогические чтения и конкурсы.  (наличие результативности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Участие в реализации отраслевых программ, проект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именение в работе инновационных методов обучен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выплат стимулирующего характера устанавливаются 2 раза в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становления выплат стимулирующего характер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казом заведующего МДОУ создается комиссия по стимулирующим выплатам (далее – Комиссия), (выплаты за выслугу лет в муниципальных и государственных учреждениях образования и за качество выполняемых работ на основании критерие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иссия собирается 2 раза в год, для установления размера стимулирующих выпла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за выслугу лет собирается по мере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ссия получает критерии оценки качества от каждого сотрудника, рассматривает и составляет протокол оценки качества. По итогам заседания комиссии каждый сотрудник должен быть ознакомлен с протоколом под росп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на основании протокола об установлении стимулирующих выплатах издает приказ по Учре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или недостатке объема бюджетных средств и средств, поступающих от приносящей доход деятельности Учреждения, руководитель Учреждения вправе приостановить, уменьшить или отменить выплаты </w:t>
      </w:r>
      <w:r>
        <w:rPr>
          <w:color w:val="000000"/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качество выполняемых работ и </w:t>
      </w:r>
      <w:r>
        <w:rPr>
          <w:sz w:val="28"/>
          <w:szCs w:val="28"/>
        </w:rPr>
        <w:t>за высокие результаты работы, предупредив работников об этом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Выплаты стимулирующего характера в Учреждении, размеры и условия их осуществления устанавливаются Коллективным договором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в пределах утвержденного фонда оплаты труда работников Учреждения, формируемого за счет бюджетных средств и средств, поступающих от приносящей доход деятельности Учреждени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Размеры и условия осуществления выплат стимулирующего характера конкретизируются в трудовых договорах работников Учрежд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115" w:after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907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 Уменьшение или лишение размера стимулирующих выплат.</w:t>
      </w:r>
    </w:p>
    <w:p>
      <w:pPr>
        <w:pStyle w:val="Normal"/>
        <w:shd w:fill="FFFFFF" w:val="clear"/>
        <w:spacing w:before="120" w:after="0"/>
        <w:ind w:left="90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22" w:leader="none"/>
        </w:tabs>
        <w:spacing w:before="10" w:after="0"/>
        <w:ind w:left="67" w:right="134" w:firstLine="684"/>
        <w:contextualSpacing/>
        <w:jc w:val="both"/>
        <w:rPr/>
      </w:pPr>
      <w:r>
        <w:rPr>
          <w:spacing w:val="4"/>
          <w:sz w:val="28"/>
          <w:szCs w:val="28"/>
        </w:rPr>
        <w:t xml:space="preserve">24. Установленные надбавки отменяются полностью или уменьшаются на </w:t>
      </w:r>
      <w:r>
        <w:rPr>
          <w:spacing w:val="-3"/>
          <w:sz w:val="28"/>
          <w:szCs w:val="28"/>
        </w:rPr>
        <w:t xml:space="preserve">5 и более процентов приказом заведующего МДОУ </w:t>
      </w:r>
      <w:r>
        <w:rPr>
          <w:sz w:val="28"/>
          <w:szCs w:val="28"/>
        </w:rPr>
        <w:t>на 1 месяц или больший</w:t>
      </w:r>
      <w:r>
        <w:rPr/>
        <w:t xml:space="preserve"> </w:t>
      </w:r>
      <w:r>
        <w:rPr>
          <w:spacing w:val="-8"/>
          <w:sz w:val="28"/>
          <w:szCs w:val="28"/>
        </w:rPr>
        <w:t>срок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910" w:leader="none"/>
        </w:tabs>
        <w:autoSpaceDE w:val="false"/>
        <w:spacing w:lineRule="exact" w:line="324" w:before="14" w:after="0"/>
        <w:ind w:left="7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худшении качества работ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910" w:leader="none"/>
        </w:tabs>
        <w:autoSpaceDE w:val="false"/>
        <w:spacing w:lineRule="exact" w:line="324" w:before="2" w:after="0"/>
        <w:ind w:left="7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выполнении задан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10" w:leader="none"/>
        </w:tabs>
        <w:autoSpaceDE w:val="false"/>
        <w:spacing w:lineRule="exact" w:line="324" w:before="10" w:after="0"/>
        <w:ind w:left="1440" w:hanging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вязи с невыполнением возложенных на работника дополнительных </w:t>
      </w:r>
      <w:r>
        <w:rPr>
          <w:spacing w:val="-4"/>
          <w:sz w:val="28"/>
          <w:szCs w:val="28"/>
        </w:rPr>
        <w:t>обязанностей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4" w:before="5" w:after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    </w:t>
      </w:r>
      <w:r>
        <w:rPr>
          <w:spacing w:val="6"/>
          <w:sz w:val="28"/>
          <w:szCs w:val="28"/>
        </w:rPr>
        <w:t xml:space="preserve">- в связи с изменением условий труда по интенсивности, сложности и </w:t>
      </w:r>
      <w:r>
        <w:rPr>
          <w:spacing w:val="-4"/>
          <w:sz w:val="28"/>
          <w:szCs w:val="28"/>
        </w:rPr>
        <w:t>напряженнос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24" w:before="2" w:after="0"/>
        <w:ind w:left="1440" w:hanging="360"/>
        <w:jc w:val="both"/>
        <w:rPr/>
      </w:pPr>
      <w:r>
        <w:rPr>
          <w:sz w:val="28"/>
          <w:szCs w:val="28"/>
        </w:rPr>
        <w:t>при нарушении трудовой дисциплин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24" w:before="2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ые опоздания на работ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 w:before="2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рушение «Инструкции по охране жизни и здоровья детей» повлекших за собой больничный лист по уходу за ребенко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24" w:before="2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риказов и распоряжений администрац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24" w:before="2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 правил проведения прогулок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24" w:before="2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а рабочем месте в нетрезвом состоян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24" w:before="2" w:after="0"/>
        <w:ind w:left="1440" w:hanging="360"/>
        <w:jc w:val="both"/>
        <w:rPr/>
      </w:pPr>
      <w:r>
        <w:rPr>
          <w:sz w:val="28"/>
          <w:szCs w:val="28"/>
        </w:rPr>
        <w:t>Курение на территории дошкольного учрежд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24" w:before="2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обоснованной жалобы со стороны родителе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24" w:before="2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квалифицированное проведение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24" w:before="2" w:after="0"/>
        <w:ind w:left="1440" w:hanging="360"/>
        <w:jc w:val="both"/>
        <w:rPr/>
      </w:pPr>
      <w:r>
        <w:rPr>
          <w:sz w:val="28"/>
          <w:szCs w:val="28"/>
        </w:rPr>
        <w:t>Невыполнение плановых показателей, при наличии родительской задолженнос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24" w:before="2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болеваемости дете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24" w:before="2" w:after="0"/>
        <w:ind w:left="1440" w:hanging="360"/>
        <w:jc w:val="both"/>
        <w:rPr/>
      </w:pPr>
      <w:r>
        <w:rPr>
          <w:sz w:val="28"/>
          <w:szCs w:val="28"/>
        </w:rPr>
        <w:t>Недобросовестное отношение к работ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24" w:before="2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 и неразнообразное приготовление пищ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24" w:before="2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обеспечение продуктами, сдачей тары, списание имуществ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24" w:before="2" w:after="0"/>
        <w:ind w:left="1440" w:hanging="360"/>
        <w:jc w:val="both"/>
        <w:rPr/>
      </w:pPr>
      <w:r>
        <w:rPr>
          <w:sz w:val="28"/>
          <w:szCs w:val="28"/>
        </w:rPr>
        <w:t>Нарушение санитарно – эпидемиологического режима, несвоевременное прохождение медосмотр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24" w:before="2" w:after="0"/>
        <w:ind w:left="1440" w:hanging="360"/>
        <w:jc w:val="both"/>
        <w:rPr/>
      </w:pPr>
      <w:r>
        <w:rPr>
          <w:sz w:val="28"/>
          <w:szCs w:val="28"/>
        </w:rPr>
        <w:t>Несвоевременном обеспечении сменяемости бель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24" w:before="2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охранности имущества, его порчи или утрат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24" w:before="2" w:after="0"/>
        <w:ind w:left="1440" w:hanging="360"/>
        <w:jc w:val="both"/>
        <w:rPr/>
      </w:pPr>
      <w:r>
        <w:rPr>
          <w:sz w:val="28"/>
          <w:szCs w:val="28"/>
        </w:rPr>
        <w:t>Несистематическом контроле и неоказание  помощи со стороны старшего воспитателя, медперсонала, завхоз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24" w:before="2" w:after="0"/>
        <w:ind w:left="1440" w:hanging="360"/>
        <w:jc w:val="both"/>
        <w:rPr/>
      </w:pPr>
      <w:r>
        <w:rPr>
          <w:sz w:val="28"/>
          <w:szCs w:val="28"/>
        </w:rPr>
        <w:t xml:space="preserve">Нарушение санитарно-гигиенических норм в групповых комнатах, кабинетах, на участках детского сада;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24" w:before="2" w:after="0"/>
        <w:ind w:left="1440" w:hanging="360"/>
        <w:jc w:val="both"/>
        <w:rPr/>
      </w:pPr>
      <w:r>
        <w:rPr>
          <w:sz w:val="28"/>
          <w:szCs w:val="28"/>
        </w:rPr>
        <w:t>Систематические отказы в оказании помощи членам коллектива, нарушение этикета; оставление детей без надзора работником, непосредственно отвечающим за их жизнь и здоровь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324" w:before="2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 взыск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 Формирование фонда оплаты тру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25. Фонд оплаты труда работников Учреждения формируется в пределах бюджетных ассигнований, предусмотренных управлению образования  и молодежной политики администрации Уссурийского городского округа решением  о  бюджете на соответствующий финансовый год, а также средств, поступающих от приносящей доход деятельности Учреждения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26. Фонд оплаты труда работников Учреждения формируется в пределах: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 xml:space="preserve">доведенных учреждения лимитов бюджетных обязательств по расходам на оплату труда  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а выплат на заработную плату, утвержденного в плане финансово-хозяйственной деятельности Учреждения 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27. Фонд оплаты труда работников Учреждения формируется за счет средств, направляемых на: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латы окладов (должностных окладов)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2. Выплаты работникам, занятым на тяжелых работах, работах с вредными и (или) опасными и иными особыми условиями труда (в расчете на год)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3. Выплаты за работу в местностях с особыми климатическими условиями (в расчете на год)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4. Выплаты за работу в условиях, отклоняющихся от нормальных (в расчете на год)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ыплаты за качество выполняемых работ (в расчете на год)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ыплаты за высокие результаты работы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ыплаты за выслугу лет (в расчете на год).</w:t>
      </w:r>
    </w:p>
    <w:p>
      <w:pPr>
        <w:pStyle w:val="ConsPlusNormal"/>
        <w:tabs>
          <w:tab w:val="clear" w:pos="720"/>
          <w:tab w:val="left" w:pos="432" w:leader="none"/>
          <w:tab w:val="left" w:pos="90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Фонд оплаты труда работников Учреждения образования формируется исходя из норматива, утвержденного локальным актом управления образования и молодежной политики администрации Уссурийского городского округа, в расчете на 1 воспитанник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14" w:firstLine="854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XI</w:t>
      </w:r>
      <w:r>
        <w:rPr>
          <w:b/>
          <w:bCs/>
          <w:color w:val="000000"/>
          <w:spacing w:val="1"/>
          <w:sz w:val="28"/>
          <w:szCs w:val="28"/>
        </w:rPr>
        <w:t xml:space="preserve">. Порядок расходование средств, полученных за счет экономии фонда заработной </w:t>
      </w:r>
      <w:r>
        <w:rPr>
          <w:b/>
          <w:bCs/>
          <w:color w:val="000000"/>
          <w:spacing w:val="-4"/>
          <w:sz w:val="28"/>
          <w:szCs w:val="28"/>
        </w:rPr>
        <w:t>платы.</w:t>
      </w:r>
    </w:p>
    <w:p>
      <w:pPr>
        <w:pStyle w:val="Normal"/>
        <w:shd w:fill="FFFFFF" w:val="clear"/>
        <w:spacing w:before="110" w:after="0"/>
        <w:ind w:left="14" w:right="5" w:firstLine="59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14" w:right="5" w:firstLine="59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29.</w:t>
      </w:r>
      <w:r>
        <w:rPr>
          <w:color w:val="000000"/>
          <w:spacing w:val="-1"/>
          <w:sz w:val="28"/>
          <w:szCs w:val="28"/>
        </w:rPr>
        <w:t xml:space="preserve">Средства, полученные, за счет экономии фонда заработной платы могут быть </w:t>
      </w:r>
      <w:r>
        <w:rPr>
          <w:color w:val="000000"/>
          <w:sz w:val="28"/>
          <w:szCs w:val="28"/>
        </w:rPr>
        <w:t>использованы на премирование, поощрение и оказание материальной помощи  работник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11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0. Премии и другие поощрительные выплаты работникам устанавливаются на основании определенных показателей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106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31. Все виды материального поощрения и стимулирования выплачиваются работникам на </w:t>
      </w:r>
      <w:r>
        <w:rPr>
          <w:color w:val="000000"/>
          <w:sz w:val="28"/>
          <w:szCs w:val="28"/>
        </w:rPr>
        <w:t xml:space="preserve">основании приказа руководителя (руководителю Учреждения на основании приказа вышестоящей </w:t>
      </w:r>
      <w:r>
        <w:rPr>
          <w:color w:val="000000"/>
          <w:spacing w:val="-1"/>
          <w:sz w:val="28"/>
          <w:szCs w:val="28"/>
        </w:rPr>
        <w:t>организации)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32. Размеры всех материальных выплат могут определяться в процентном отношении к </w:t>
      </w:r>
      <w:r>
        <w:rPr>
          <w:color w:val="000000"/>
          <w:sz w:val="28"/>
          <w:szCs w:val="28"/>
        </w:rPr>
        <w:t>ежемесячной заработной плате или должностному окладу, а также в конкретной денежной сумм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Другие вопросы оплаты труда</w:t>
      </w:r>
    </w:p>
    <w:p>
      <w:pPr>
        <w:pStyle w:val="ConsPlusNormal"/>
        <w:widowControl/>
        <w:ind w:left="2340" w:hanging="16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собенности оплаты труда работников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педагогических работников устанавливается исходя из тарифицируемой педагогической нагруз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икационный список воспитателей, преподавателей и других работников, осуществляющих педагогическую деятельность, формируе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в Учреждении и устанавливает объем учебной нагрузки педагогических работников на учебный год.</w:t>
      </w:r>
    </w:p>
    <w:p>
      <w:pPr>
        <w:pStyle w:val="ConsPlusNormal"/>
        <w:tabs>
          <w:tab w:val="clear" w:pos="720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ля выполнения работ, связанных с временным расширением объема оказываемых Учреждением услуг, Учреждение осуществляет привлечение - помимо работников, занимающих должности (профессии), предусмотренные штатным расписанием, - других работников на условиях договора о возмездном оказании услуг за счет средств, полученных от предпринимательской и иной  приносящей доход деятельности.</w:t>
      </w:r>
    </w:p>
    <w:p>
      <w:pPr>
        <w:pStyle w:val="Normal"/>
        <w:spacing w:lineRule="auto" w:line="324" w:before="0" w:after="21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24" w:before="0" w:after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 w:before="0" w:after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е детский сад комбинированного вида № 5 города Уссурийс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 профсоюзном собрании                                      Заведующий МБДОУ  детского детского сада № 5                                                      сад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О.М.Мамлиенко                                       ____________Е.С.Саф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 профсоюзный комитет муниципального бюджетного дошкольного образовательного учреждения детского сада № 5 города Уссурийска заключили настоящее соглашение в том, что в течении 2014-2016г.г. администрация ДОУ обязуется выполнить следующие мероприятия по охране тру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32"/>
        <w:gridCol w:w="2159"/>
        <w:gridCol w:w="15"/>
        <w:gridCol w:w="1804"/>
        <w:gridCol w:w="2207"/>
        <w:gridCol w:w="18"/>
      </w:tblGrid>
      <w:tr>
        <w:trPr>
          <w:trHeight w:val="4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,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5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ведение инструктажа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е труд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хоз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ведение замеров защитного заземления и изоляции провод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хоз</w:t>
            </w:r>
          </w:p>
        </w:tc>
      </w:tr>
      <w:tr>
        <w:trPr>
          <w:trHeight w:val="5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ведение испытания отопительной систем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гласно догов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-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хоз</w:t>
            </w:r>
          </w:p>
        </w:tc>
      </w:tr>
      <w:tr>
        <w:trPr>
          <w:trHeight w:val="5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обретение аптечек первой медицинской помощ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аршая медсестра</w:t>
            </w:r>
          </w:p>
        </w:tc>
      </w:tr>
      <w:tr>
        <w:trPr>
          <w:trHeight w:val="5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ключение договора на проведение медосмотр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еспечение сотрудников инвентарем и спецодеждо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хоз</w:t>
            </w:r>
          </w:p>
        </w:tc>
      </w:tr>
      <w:tr>
        <w:trPr>
          <w:trHeight w:val="5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ведение учебных тренировок по пожарной безопасно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хоз</w:t>
            </w:r>
          </w:p>
        </w:tc>
      </w:tr>
      <w:tr>
        <w:trPr>
          <w:trHeight w:val="5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проверки противопожарного оборудования, его комплектовани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хоз</w:t>
            </w:r>
          </w:p>
        </w:tc>
      </w:tr>
      <w:tr>
        <w:trPr>
          <w:trHeight w:val="2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ведение вводного инструктажа по охране труда со всеми вновь принятыми на работу лицам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хоз</w:t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                                      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ведение текущего ремон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хоз</w:t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ведение мероприятий по предупреждению травматизма и несчастных случае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хоз</w:t>
            </w:r>
          </w:p>
        </w:tc>
      </w:tr>
      <w:tr>
        <w:trPr>
          <w:trHeight w:val="2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уществление систематического контроля за исправностью систем освещения, канализации, тепловых систем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хоз</w:t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монт канализационной систем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хоз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монт мягкой кровл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хоз</w:t>
            </w:r>
          </w:p>
        </w:tc>
      </w:tr>
      <w:tr>
        <w:trPr>
          <w:trHeight w:val="2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tabs>
          <w:tab w:val="clear" w:pos="720"/>
          <w:tab w:val="left" w:pos="55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тский сад комбинированного вида № 5 5 города Уссурийска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                                          Заведующий МБДОУ</w:t>
      </w:r>
    </w:p>
    <w:p>
      <w:pPr>
        <w:pStyle w:val="Normal"/>
        <w:rPr/>
      </w:pPr>
      <w:r>
        <w:rPr>
          <w:sz w:val="28"/>
          <w:szCs w:val="28"/>
        </w:rPr>
        <w:t>комитета  МБДОУ д/ с № 5                                              детского сад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О.М.Мамлиенко                                                 _________Е.С.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ИПОВЫЕ НОРМЫ БЕСПЛАТНОЙ ВЫДАЧИ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Й ОДЕЖДЫ,</w:t>
        <w:br/>
        <w:t>СПЕЦИАЛЬНОЙ ОБУВИ</w:t>
        <w:br/>
        <w:t>И ДРУГИХ СРЕДСТВ ИНДИВИДУАЛЬНОЙ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469"/>
      </w:tblGrid>
      <w:tr>
        <w:trPr>
          <w:trHeight w:val="6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ред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орма выдачи на год (штук,комплект)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Младший воспит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ат хлопчатобумаж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ртук хлопчатобумажны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ынка хлопчатобумаж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Старшая медицинска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с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ат хлопчатобумажны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</w:rPr>
              <w:t>шапочка хлопчатобумажна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чатки резиновы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ары</w:t>
            </w:r>
          </w:p>
        </w:tc>
      </w:tr>
      <w:tr>
        <w:trPr>
          <w:trHeight w:val="6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борщик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ых помеще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ат хлопчатобумажны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8"/>
                <w:szCs w:val="28"/>
              </w:rPr>
              <w:t>при мытье полов и мест общественного пользования дополнительно – перчатки  резиновы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пары</w:t>
            </w:r>
          </w:p>
        </w:tc>
      </w:tr>
      <w:tr>
        <w:trPr>
          <w:trHeight w:val="6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ворник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тер по хозяйств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>халат хлопчатобумажный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авицы комбинированны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пары</w:t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довщик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066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собный рабоч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ат хлопчатобумажны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авицы комбинированны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пары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ар, шеф-пова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ат хлопчатобумажны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ник  хлопчатобумажны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пак хлопчатобумаж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й по стирке бель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8"/>
                <w:szCs w:val="28"/>
              </w:rPr>
              <w:t>халат хлопчатобумажны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ынка хлопчатобумажна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ртук прорезине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лечения из постановлений Минтруда РФ от 29.12.1997 г. № 68 и от 30.12.1997 г. № 6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тский сад комбинированного вида № 5 5 города Уссурийска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                                          Заведующий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 МБДОУ д/ с № 5                                              детского сада № 5</w:t>
      </w:r>
    </w:p>
    <w:p>
      <w:pPr>
        <w:pStyle w:val="Normal"/>
        <w:rPr/>
      </w:pPr>
      <w:r>
        <w:rPr>
          <w:sz w:val="28"/>
          <w:szCs w:val="28"/>
        </w:rPr>
        <w:t>_________О.М.Мамлиенко                                                 _________Е.С.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НОРМЫ ОТПУСКА МЫЛА РАБОТНИК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ЫМ НА РАБОТАХ С ЗАГРЯЗ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67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лжн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личеств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ремя</w:t>
            </w:r>
          </w:p>
        </w:tc>
      </w:tr>
      <w:tr>
        <w:trPr>
          <w:trHeight w:val="7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орни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усок (100 грамм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яц</w:t>
            </w:r>
          </w:p>
        </w:tc>
      </w:tr>
      <w:tr>
        <w:trPr>
          <w:trHeight w:val="7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борщиц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кусок (100 грамм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яц</w:t>
            </w:r>
          </w:p>
        </w:tc>
      </w:tr>
    </w:tbl>
    <w:p>
      <w:pPr>
        <w:pStyle w:val="Normal"/>
        <w:spacing w:lineRule="auto" w:line="324"/>
        <w:rPr>
          <w:b/>
          <w:b/>
          <w:color w:val="57AC25"/>
          <w:sz w:val="28"/>
          <w:szCs w:val="28"/>
        </w:rPr>
      </w:pPr>
      <w:r>
        <w:rPr>
          <w:b/>
          <w:color w:val="57AC25"/>
          <w:sz w:val="28"/>
          <w:szCs w:val="28"/>
        </w:rPr>
      </w:r>
    </w:p>
    <w:p>
      <w:pPr>
        <w:pStyle w:val="Normal"/>
        <w:spacing w:lineRule="auto" w:line="324"/>
        <w:rPr>
          <w:b/>
          <w:b/>
          <w:color w:val="414141"/>
          <w:sz w:val="28"/>
          <w:szCs w:val="28"/>
        </w:rPr>
      </w:pPr>
      <w:r>
        <w:rPr>
          <w:b/>
          <w:color w:val="414141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414141"/>
          <w:sz w:val="28"/>
          <w:szCs w:val="28"/>
        </w:rPr>
      </w:pPr>
      <w:r>
        <w:rPr>
          <w:b/>
          <w:bCs/>
          <w:color w:val="41414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414141"/>
          <w:sz w:val="28"/>
          <w:szCs w:val="28"/>
        </w:rPr>
        <w:t xml:space="preserve">    </w:t>
      </w:r>
      <w:r>
        <w:rPr>
          <w:bCs/>
          <w:color w:val="414141"/>
          <w:sz w:val="28"/>
          <w:szCs w:val="28"/>
        </w:rPr>
        <w:t>17 декабря 2010 г. был издан приказ Минздравсоцразвития России № 1122н «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»</w:t>
      </w:r>
      <w:r>
        <w:rPr>
          <w:b/>
          <w:bCs/>
          <w:color w:val="41414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before="100" w:after="10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тский сад комбинированного вида № 5 5 города Уссурийска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Председатель профсоюзного                                           Заведующий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 МБДОУ д/ с № 5                                              детского сад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О.М.Мамлиенко                                                 _________Е.С.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333333"/>
          <w:spacing w:val="-5"/>
          <w:sz w:val="28"/>
          <w:szCs w:val="28"/>
        </w:rPr>
        <w:t xml:space="preserve">о порядке и условиях предоставления педагогическим работникам муниципального бюджетного дошкольного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333333"/>
          <w:spacing w:val="-5"/>
          <w:sz w:val="28"/>
          <w:szCs w:val="28"/>
        </w:rPr>
        <w:t xml:space="preserve">образовательного учреждения детского сада комбинированного вида № 5 города Уссурийска Уссурийского городского округа </w:t>
      </w:r>
    </w:p>
    <w:p>
      <w:pPr>
        <w:pStyle w:val="Normal"/>
        <w:spacing w:before="0" w:after="0"/>
        <w:contextualSpacing/>
        <w:jc w:val="center"/>
        <w:rPr>
          <w:color w:val="333333"/>
          <w:sz w:val="28"/>
          <w:szCs w:val="28"/>
        </w:rPr>
      </w:pPr>
      <w:r>
        <w:rPr>
          <w:b/>
          <w:color w:val="333333"/>
          <w:spacing w:val="-5"/>
          <w:sz w:val="28"/>
          <w:szCs w:val="28"/>
        </w:rPr>
        <w:t>длительного отпуска сроком до одного год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1.1. Положение о порядке и условиях предоставления педагогическим работникам муниципального бюджетного дошкольного образовательного учреждения детский сад комбинированного вида № 5 города Уссурийска  Уссурийского городского округа длительного отпуска сроком до одного года (далее по тексту – Положение) разработано в соответствии со статьей 335 Трудового кодекса Российской Федерации, пунктом 5 статьи 55 Закона Российской Федерации "Об образовании"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порядок и условия предоставления длительного отпуска сроком до одного года (далее по тексту – длительный отпуск) педагогическим работникам муниципального бюджетного дошкольного образовательного учреждения детского сада комбинированного вида № 5 города Уссурийска Уссурийского городского округа (далее по тексту – МБДОУ детский сад № 5)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и условия предоставления длительного отпу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2.1. Педагогические работники МБДОУ детский сад № 5 имеют право на длительный отпуск не реже чем через каждые 10 лет непрерывной преподавательской работы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2.2. Длительный отпуск педагогическим работникам предоставляется без сохранения заработной платы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2.3. Длительный отпуск предоставляется педагогическому работнику по его заявлению и оформляется приказом руководителя МБДОУ детский сад № 5.</w:t>
      </w:r>
    </w:p>
    <w:p>
      <w:pPr>
        <w:pStyle w:val="ConsPlusNormal"/>
        <w:widowControl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едагогического работника о предоставлении длительного отпуска, как правило, подается по окончании учебного года. 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2.4. Длительный отпуск может предоставляться педагогическому работнику в любое время при условии, что это отрицательно не отразится на деятельности МБДОУ детский сад № 5. Решение о предоставлении (об отказе предоставления) педагогическому работнику длительного отпуска принимает заведующий МБДОУ детский сад № 5 не позднее 14 календарных дней с момента подачи соответствующего заявления и оформляется соответствующим приказом. 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Решение заведующего МБДОУ детский сад № 5 об отказе предоставления педагогическому работнику длительного отпуска должно быть оформлено в письменном виде с обоснованием причин отказа, а также должно содержать информацию о возможных сроках его предоставления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Решение о предоставлении длительного педагогического отпуска заведующему МБДОУ детский сад № 5 принимается учредителями  и оформляется соответствующим распоряжением.  </w:t>
      </w:r>
    </w:p>
    <w:p>
      <w:pPr>
        <w:pStyle w:val="ConsPlusNormal"/>
        <w:widowControl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2.6. Во время длительного отпуска не допускается перевод педагогического работника на другую работу, а также увольнение его по инициативе работодателя, за исключением случая ликвидации МБДОУ детский сад № 5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2.7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ом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2.8. Время длительного отпуска не засчитывается в стаж работы, дающий право на очередной ежегодный оплачиваемый отпуск, 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акже право на досрочное назначение трудовой пенсии по старости.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>2.9. Очередность и время предоставления длительного отпуска, продолжительность, присоединение к ежегодному оплачиваемому отпуску, возможность оплаты длительного отпуска за счет внебюджетных средств и другие вопросы, не предусмотренные настоящим Положением, определяются Уставом МБДОУ детский сад № 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исчисления стажа непрерывной преподавательской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, негосударственных образовательных учреждениях и организациях, имеющих государственную аккредитацию, в должностях и на условиях, предусмотренных в приложении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Вопросы исчисления стажа непрерывной преподавательской работы рассматриваются администрацией по согласованию с представительным органом работников МБДОУ детский сад №5.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3.4. В стаж непрерывной преподавательской работы, дающий право на длительный отпуск, засчитывается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фактически проработанное время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омерном увольнении или переводе на другую работу и последующем восстановлении на работе)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Стаж непрерывной преподавательской работы не прерывается в следующих случаях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ри поступлении на преподавательскую работу после увольнения из государственных или муниципальных органов управления образованием, если перерыв в работе не превысил одного месяца, при условии, что работе в органах управления образованием предшествовала преподавательская работа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ри поступлении на преподавательскую работу после увольнения с преподавательской работы по собственному желанию в связи с уходом на пенсию.</w:t>
      </w:r>
    </w:p>
    <w:p>
      <w:pPr>
        <w:pStyle w:val="Normal"/>
        <w:tabs>
          <w:tab w:val="clear" w:pos="720"/>
          <w:tab w:val="left" w:pos="-426" w:leader="none"/>
        </w:tabs>
        <w:spacing w:before="30" w:after="3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едагогическому работнику, заболевшему в период пребывания в длительном </w:t>
      </w:r>
      <w:r>
        <w:rPr>
          <w:spacing w:val="5"/>
          <w:sz w:val="28"/>
          <w:szCs w:val="28"/>
        </w:rPr>
        <w:t xml:space="preserve">отпуске, длительный отпуск подлежит продлению на число дней нетрудоспособности, </w:t>
      </w:r>
      <w:r>
        <w:rPr>
          <w:spacing w:val="9"/>
          <w:sz w:val="28"/>
          <w:szCs w:val="28"/>
        </w:rPr>
        <w:t xml:space="preserve">удостоверенных больничным листком, или по согласованию с администрацией </w:t>
      </w:r>
      <w:r>
        <w:rPr>
          <w:spacing w:val="-3"/>
          <w:sz w:val="28"/>
          <w:szCs w:val="28"/>
        </w:rPr>
        <w:t>образовательного учреждения переносится на другой срок.</w:t>
      </w:r>
    </w:p>
    <w:p>
      <w:pPr>
        <w:pStyle w:val="Normal"/>
        <w:tabs>
          <w:tab w:val="clear" w:pos="720"/>
          <w:tab w:val="left" w:pos="-426" w:leader="none"/>
        </w:tabs>
        <w:spacing w:lineRule="atLeast" w:line="204" w:before="30" w:after="3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лительный отпуск не продлевается и не переносится, если педагогический </w:t>
      </w:r>
      <w:r>
        <w:rPr>
          <w:spacing w:val="-5"/>
          <w:sz w:val="28"/>
          <w:szCs w:val="28"/>
        </w:rPr>
        <w:t>работник в указанный период времени ухаживал за заболевшим членом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Заключение</w:t>
      </w:r>
    </w:p>
    <w:p>
      <w:pPr>
        <w:pStyle w:val="Normal"/>
        <w:shd w:fill="FFFFFF" w:val="clear"/>
        <w:ind w:firstLine="450"/>
        <w:jc w:val="both"/>
        <w:rPr/>
      </w:pPr>
      <w:r>
        <w:rPr>
          <w:sz w:val="28"/>
          <w:szCs w:val="28"/>
        </w:rPr>
        <w:t xml:space="preserve">4.1. Настоящее положение является неотъемлемым приложением к </w:t>
      </w:r>
      <w:hyperlink r:id="rId3">
        <w:r>
          <w:rPr>
            <w:rStyle w:val="InternetLink"/>
            <w:sz w:val="28"/>
            <w:szCs w:val="28"/>
          </w:rPr>
          <w:t xml:space="preserve">Уставу </w:t>
        </w:r>
      </w:hyperlink>
      <w:r>
        <w:rPr>
          <w:sz w:val="28"/>
          <w:szCs w:val="28"/>
        </w:rPr>
        <w:t xml:space="preserve"> МБДОУ детский сад № 5</w:t>
      </w:r>
      <w:r>
        <w:rPr>
          <w:rStyle w:val="InternetLink"/>
          <w:sz w:val="28"/>
          <w:szCs w:val="28"/>
        </w:rPr>
        <w:t>.</w:t>
      </w:r>
    </w:p>
    <w:p>
      <w:pPr>
        <w:pStyle w:val="Normal"/>
        <w:shd w:fill="FFFFFF" w:val="clear"/>
        <w:ind w:firstLine="450"/>
        <w:jc w:val="both"/>
        <w:rPr/>
      </w:pPr>
      <w:r>
        <w:rPr>
          <w:sz w:val="28"/>
          <w:szCs w:val="28"/>
        </w:rPr>
        <w:t>4.2. Все изменения и дополнения к настоящему Положению утверждаются руководителем  и согласовываются с председателем профсоюзного комитета МБДОУ детский сад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bCs/>
          <w:color w:val="414141"/>
          <w:sz w:val="28"/>
          <w:szCs w:val="28"/>
        </w:rPr>
      </w:pPr>
      <w:r>
        <w:rPr>
          <w:bCs/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ind w:left="4186" w:hanging="0"/>
        <w:jc w:val="right"/>
        <w:rPr>
          <w:color w:val="242424"/>
        </w:rPr>
      </w:pPr>
      <w:r>
        <w:rPr>
          <w:color w:val="000000"/>
        </w:rPr>
        <w:t>Приложение к Положению о порядке и условиях предоставления педагогическим работникам муниципальных образовательных учреждений управления</w:t>
      </w:r>
    </w:p>
    <w:p>
      <w:pPr>
        <w:pStyle w:val="Normal"/>
        <w:ind w:left="4186" w:hanging="0"/>
        <w:jc w:val="right"/>
        <w:rPr>
          <w:color w:val="242424"/>
        </w:rPr>
      </w:pPr>
      <w:r>
        <w:rPr>
          <w:color w:val="000000"/>
        </w:rPr>
        <w:t>образования длительного отпуска сроком до одного года за непрерывную преподавательскую работу</w:t>
      </w:r>
    </w:p>
    <w:p>
      <w:pPr>
        <w:pStyle w:val="Normal"/>
        <w:ind w:left="784" w:hanging="709"/>
        <w:jc w:val="center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84" w:hanging="709"/>
        <w:jc w:val="center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П Е Р Е Ч Е Н Ь</w:t>
      </w:r>
    </w:p>
    <w:p>
      <w:pPr>
        <w:pStyle w:val="Normal"/>
        <w:jc w:val="center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ей, работа в которых засчитывается в стаж </w:t>
      </w:r>
    </w:p>
    <w:p>
      <w:pPr>
        <w:pStyle w:val="Normal"/>
        <w:jc w:val="center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непрерывной преподавательской работы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ind w:left="642" w:hanging="567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I.     Перечень должностей, работа в которых засчитывается в стаж непрерывной преподавательской работы независимо от объема работы:        </w:t>
      </w:r>
    </w:p>
    <w:p>
      <w:pPr>
        <w:pStyle w:val="Normal"/>
        <w:ind w:left="642" w:hanging="0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- преподаватель,</w:t>
      </w:r>
    </w:p>
    <w:p>
      <w:pPr>
        <w:pStyle w:val="Normal"/>
        <w:ind w:left="642" w:hanging="0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- учитель</w:t>
      </w:r>
    </w:p>
    <w:p>
      <w:pPr>
        <w:pStyle w:val="Normal"/>
        <w:ind w:left="642" w:hanging="0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- учитель – дефектолог,</w:t>
      </w:r>
    </w:p>
    <w:p>
      <w:pPr>
        <w:pStyle w:val="Normal"/>
        <w:ind w:left="642" w:hanging="0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- преподаватель – организатор(основ безопасности жизнедеятельности, допризывной подготовки),</w:t>
      </w:r>
    </w:p>
    <w:p>
      <w:pPr>
        <w:pStyle w:val="Normal"/>
        <w:ind w:left="642" w:hanging="0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- педагог дополнительного образования,</w:t>
      </w:r>
    </w:p>
    <w:p>
      <w:pPr>
        <w:pStyle w:val="Normal"/>
        <w:ind w:left="642" w:hanging="0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- руководитель физического воспитания,</w:t>
      </w:r>
    </w:p>
    <w:p>
      <w:pPr>
        <w:pStyle w:val="Normal"/>
        <w:ind w:left="642" w:hanging="0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- мастер производственного обучения,</w:t>
      </w:r>
    </w:p>
    <w:p>
      <w:pPr>
        <w:pStyle w:val="Normal"/>
        <w:ind w:left="642" w:hanging="0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старший тренер – преподаватель, </w:t>
      </w:r>
    </w:p>
    <w:p>
      <w:pPr>
        <w:pStyle w:val="Normal"/>
        <w:ind w:left="642" w:hanging="0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тренер – преподаватель, </w:t>
      </w:r>
    </w:p>
    <w:p>
      <w:pPr>
        <w:pStyle w:val="Normal"/>
        <w:ind w:left="642" w:hanging="0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- концертмейстер,</w:t>
      </w:r>
    </w:p>
    <w:p>
      <w:pPr>
        <w:pStyle w:val="Normal"/>
        <w:ind w:left="642" w:hanging="0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- музыкальный руководитель,</w:t>
      </w:r>
    </w:p>
    <w:p>
      <w:pPr>
        <w:pStyle w:val="Normal"/>
        <w:ind w:left="642" w:hanging="0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- воспитатель.</w:t>
      </w:r>
    </w:p>
    <w:p>
      <w:pPr>
        <w:pStyle w:val="Normal"/>
        <w:ind w:left="642" w:hanging="567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   Перечень должностей, работа в которых засчитывается в стаж непрерывной преподавательской работы при определенных условиях:</w:t>
      </w:r>
    </w:p>
    <w:p>
      <w:pPr>
        <w:pStyle w:val="Normal"/>
        <w:ind w:left="642" w:hanging="567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ab/>
        <w:t>- директор учреждения, заведующий учреждением,</w:t>
      </w:r>
    </w:p>
    <w:p>
      <w:pPr>
        <w:pStyle w:val="Normal"/>
        <w:ind w:left="642" w:hanging="567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меститель директора образовательного учреждения, заместитель заведующего образовательным учреждением, деятельность которых связана с образовательным процессом,</w:t>
      </w:r>
    </w:p>
    <w:p>
      <w:pPr>
        <w:pStyle w:val="Normal"/>
        <w:ind w:left="642" w:hanging="567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иректор филиала образовательного учреждения, заведующий филиалом образовательного учреждения,</w:t>
      </w:r>
    </w:p>
    <w:p>
      <w:pPr>
        <w:pStyle w:val="Normal"/>
        <w:ind w:left="642" w:hanging="567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ab/>
        <w:t>- методист,</w:t>
      </w:r>
    </w:p>
    <w:p>
      <w:pPr>
        <w:pStyle w:val="Normal"/>
        <w:ind w:left="642" w:hanging="567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ab/>
        <w:t>- инструктор – методист,</w:t>
      </w:r>
    </w:p>
    <w:p>
      <w:pPr>
        <w:pStyle w:val="Normal"/>
        <w:ind w:left="642" w:hanging="567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ab/>
        <w:t>- старший методист,</w:t>
      </w:r>
    </w:p>
    <w:p>
      <w:pPr>
        <w:pStyle w:val="Normal"/>
        <w:ind w:left="642" w:hanging="567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ab/>
        <w:t>- старший воспитатель,</w:t>
      </w:r>
    </w:p>
    <w:p>
      <w:pPr>
        <w:pStyle w:val="Normal"/>
        <w:ind w:left="642" w:hanging="567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ab/>
        <w:t>- классный воспитатель,</w:t>
      </w:r>
    </w:p>
    <w:p>
      <w:pPr>
        <w:pStyle w:val="Normal"/>
        <w:ind w:left="642" w:hanging="567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ab/>
        <w:t>- социальный педагог,</w:t>
      </w:r>
    </w:p>
    <w:p>
      <w:pPr>
        <w:pStyle w:val="Normal"/>
        <w:ind w:left="642" w:hanging="567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ab/>
        <w:t>- педагог – психолог,</w:t>
      </w:r>
    </w:p>
    <w:p>
      <w:pPr>
        <w:pStyle w:val="Normal"/>
        <w:ind w:left="642" w:hanging="567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едагог – организатор, </w:t>
      </w:r>
    </w:p>
    <w:p>
      <w:pPr>
        <w:pStyle w:val="Normal"/>
        <w:ind w:left="642" w:hanging="567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ab/>
        <w:t>- старший вожатый,</w:t>
      </w:r>
    </w:p>
    <w:p>
      <w:pPr>
        <w:pStyle w:val="Normal"/>
        <w:ind w:left="642" w:hanging="567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ab/>
        <w:t>- инструктор по труду,</w:t>
      </w:r>
    </w:p>
    <w:p>
      <w:pPr>
        <w:pStyle w:val="Normal"/>
        <w:ind w:left="642" w:hanging="567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ab/>
        <w:t>- инструктор по физической культуре.</w:t>
      </w:r>
    </w:p>
    <w:p>
      <w:pPr>
        <w:pStyle w:val="Normal"/>
        <w:spacing w:before="0" w:after="75"/>
        <w:ind w:left="642" w:hanging="567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ab/>
        <w:t>Время работы на должностях, указанных в пункте 2 настоящего перечня, засчитывается в стаж непрерывной преподавательской работы при условии выполнения педагогическим работником в каждом учебном году на должностях, перечисленных в пункте 1 настоящего перечня, преподавательской работы (как с занятием, так и без занятия штатной должности) в следующем объеме: не менее 6 часов в неделю в общеобразовательных и других образовательных учреждениях.</w:t>
      </w:r>
    </w:p>
    <w:p>
      <w:pPr>
        <w:pStyle w:val="Normal"/>
        <w:spacing w:before="100" w:after="100"/>
        <w:contextualSpacing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bCs/>
          <w:color w:val="414141"/>
          <w:sz w:val="28"/>
          <w:szCs w:val="28"/>
        </w:rPr>
      </w:pPr>
      <w:r>
        <w:rPr>
          <w:bCs/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707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Председатель профсоюзного                                                                                                                                 Заведующий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 МБДОУ д/ с № 5                                                                                                                                   детского сада № 5</w:t>
      </w:r>
    </w:p>
    <w:p>
      <w:pPr>
        <w:pStyle w:val="Normal"/>
        <w:rPr/>
      </w:pPr>
      <w:r>
        <w:rPr>
          <w:sz w:val="28"/>
          <w:szCs w:val="28"/>
        </w:rPr>
        <w:t>_________О.М.Мамлиенко                                                                                                                                  _________Е.С.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277"/>
        <w:gridCol w:w="278"/>
        <w:gridCol w:w="278"/>
        <w:gridCol w:w="303"/>
        <w:gridCol w:w="305"/>
        <w:gridCol w:w="278"/>
        <w:gridCol w:w="278"/>
        <w:gridCol w:w="303"/>
        <w:gridCol w:w="305"/>
        <w:gridCol w:w="720"/>
        <w:gridCol w:w="916"/>
        <w:gridCol w:w="1106"/>
        <w:gridCol w:w="795"/>
        <w:gridCol w:w="843"/>
      </w:tblGrid>
      <w:tr>
        <w:trPr>
          <w:trHeight w:val="255" w:hRule="atLeast"/>
        </w:trPr>
        <w:tc>
          <w:tcPr>
            <w:tcW w:w="14954" w:type="dxa"/>
            <w:gridSpan w:val="1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ный листок </w:t>
            </w:r>
          </w:p>
        </w:tc>
      </w:tr>
      <w:tr>
        <w:trPr>
          <w:trHeight w:val="131" w:hRule="atLeast"/>
        </w:trPr>
        <w:tc>
          <w:tcPr>
            <w:tcW w:w="1129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: МБДОУ детский сад № 45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57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выплате: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7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129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лагаемый доход:</w:t>
            </w:r>
          </w:p>
        </w:tc>
        <w:tc>
          <w:tcPr>
            <w:tcW w:w="2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о вычетов по НДФЛ:</w:t>
            </w:r>
          </w:p>
        </w:tc>
        <w:tc>
          <w:tcPr>
            <w:tcW w:w="2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"себя"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е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495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FF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FF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0FF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ано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0FF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FF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0FF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FF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FF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23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FF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FF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FF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FF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FF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FF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29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Начислено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Удержано</w:t>
            </w:r>
          </w:p>
        </w:tc>
      </w:tr>
      <w:tr>
        <w:trPr>
          <w:trHeight w:val="24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 по дням</w:t>
              <w:b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Проф.взн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эффициент</w:t>
              <w:b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бавка за непрерывный стаж </w:t>
              <w:br/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057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числ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держа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129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Доходы в натуральной форме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Выплачено</w:t>
            </w:r>
          </w:p>
        </w:tc>
      </w:tr>
      <w:tr>
        <w:trPr>
          <w:trHeight w:val="132" w:hRule="atLeast"/>
        </w:trPr>
        <w:tc>
          <w:tcPr>
            <w:tcW w:w="1057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туральных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ыпл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057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BF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Долг за работником на начало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BF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BF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Долг за учреждением на конец меся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BF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4954" w:type="dxa"/>
            <w:gridSpan w:val="15"/>
            <w:tcBorders>
              <w:top w:val="single" w:sz="4" w:space="0" w:color="413003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24" w:before="0" w:after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 w:before="0" w:after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709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 w:before="0" w:after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УТВЕРЖДЕНО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профсоюзного                          Заведующий МБДОУ детский сад № 5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комитета МБДОУ детский сад № 5             _____________________Е.С.Сафон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 О.М.Мамли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_»____________20_____года                 «______»________________20____года</w:t>
      </w:r>
    </w:p>
    <w:p>
      <w:pPr>
        <w:pStyle w:val="Normal"/>
        <w:spacing w:lineRule="auto" w:line="324" w:before="0" w:after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 w:before="0" w:after="210"/>
        <w:jc w:val="center"/>
        <w:rPr/>
      </w:pPr>
      <w:r>
        <w:rPr/>
        <w:t>План переподготовки кадр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34"/>
        <w:gridCol w:w="1715"/>
        <w:gridCol w:w="2080"/>
        <w:gridCol w:w="1644"/>
        <w:gridCol w:w="175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324" w:before="0" w:after="210"/>
              <w:jc w:val="center"/>
              <w:rPr/>
            </w:pPr>
            <w:r>
              <w:rPr>
                <w:b/>
                <w:sz w:val="24"/>
                <w:szCs w:val="24"/>
              </w:rPr>
              <w:t>имя отч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10"/>
              <w:jc w:val="center"/>
              <w:rPr/>
            </w:pPr>
            <w:r>
              <w:rPr>
                <w:b/>
                <w:sz w:val="24"/>
                <w:szCs w:val="24"/>
              </w:rPr>
              <w:t>Когда был на курс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10"/>
              <w:jc w:val="center"/>
              <w:rPr/>
            </w:pPr>
            <w:r>
              <w:rPr>
                <w:b/>
                <w:sz w:val="24"/>
                <w:szCs w:val="24"/>
              </w:rPr>
              <w:t>Когда проходить курс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вгения Серге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10"/>
              <w:rPr/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24" w:before="0" w:after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 w:before="0" w:after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24" w:before="0" w:after="2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24" w:before="0" w:after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ОГЛАСОВАНО                                             УТВЕРЖДЕНО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профсоюзного                          Заведующий МБДОУ детский сад № 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итета МБДОУ детский сад № 5             _____________________Е.С.Сафон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 О.М.Мамлиенк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____»____________20_____года                 «______»________________20____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РАФИК СМ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сотрудников</w:t>
      </w:r>
    </w:p>
    <w:p>
      <w:pPr>
        <w:pStyle w:val="Normal"/>
        <w:spacing w:lineRule="auto" w:line="324" w:before="0" w:after="2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275"/>
        <w:gridCol w:w="1985"/>
        <w:gridCol w:w="1744"/>
      </w:tblGrid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часов в день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 –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– 1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 14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1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10-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. воспитател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 –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– 15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 – 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 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– 1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обный  рабоч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 –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– 14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елянш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- 13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ист по стирке бель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–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– 14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Ср.8.00 –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8.00 – 12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Ср.13.00– 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13.00–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06.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. 18.00 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 14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по обслуживанию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-Элект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2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2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100" w:after="1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70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3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0"/>
        </w:tabs>
        <w:ind w:left="667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"/>
    <w:basedOn w:val="Normal"/>
    <w:qFormat/>
    <w:pPr>
      <w:numPr>
        <w:ilvl w:val="0"/>
        <w:numId w:val="30"/>
      </w:numPr>
      <w:spacing w:lineRule="auto" w:line="36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lidom.ru/ustav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4:00Z</dcterms:created>
  <dc:creator>user</dc:creator>
  <dc:description/>
  <cp:keywords/>
  <dc:language>en-US</dc:language>
  <cp:lastModifiedBy>User</cp:lastModifiedBy>
  <cp:lastPrinted>2012-03-05T13:19:00Z</cp:lastPrinted>
  <dcterms:modified xsi:type="dcterms:W3CDTF">2021-02-02T03:51:00Z</dcterms:modified>
  <cp:revision>4</cp:revision>
  <dc:subject/>
  <dc:title>МИНИСТЕРСТВО ОБРАЗОВАНИЯ                 ПРОФСОЮЗ РАБОТНИКОВ</dc:title>
</cp:coreProperties>
</file>