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етский сад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Е.С. Саф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63-а от «09» января 2023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 организации питания в муниципальном бюджетном дошкольном образовательном учреждении детский сад №5 г. Уссурийска Уссури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 Настоящее Положение об организации питания (далее Положение) регламентирует организацию питания воспитанников муниципального бюджетного дошкольного образовательного учреждения детский сад № 5 г. Уссурийск, УГО (далее - Учреж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 Настоящее положение разработано в соответствии с Конституцией Российской Федерации, законом Российской Федерации об Образовании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.05. 2013 г.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далее санитарные правила и нормативы), Уставом учреждения и други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о организации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работы по организации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питания воспитанников, соблюдения условий для укрепления здоровья, обеспечения безопасности питания каждого воспитан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ловий хранения продуктов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ответственных лиц за организацию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бракераж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общественной комиссии по контролю за организацией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настояще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организации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ями настоящего Положения являются обеспечение гарантий прав детей раннего и дошкольного возраста, сохранение здоровья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сновными задачами организации питания воспитанников в Учреждени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, направленных на обеспечение воспитанников рациональным и сбалансированным питанием;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ропаганда принципов здорового и полноценного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новные направления работы по организации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Изучение нормативно-правовой базы по вопросам организации питания в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рганизация обучения по вопросам организации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Материально-техническое оснащение помещения пищебл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Рациональное размещение технологического оборудования и сантехнического оборудования в помещении пищебл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рганизация питания детей ранне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Организация питания детей дошкольн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Обучение и инструктаж сотрудников пищебл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Обучение и инструктаж воспитателей, младших воспит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Контроль и анализ условий организации питания детей раннего и дошкольного возраста в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Разработка мероприятий по вопросам организации сбалансированного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Разработка мероприятий по вопросам оснащения пищеблока современным технологическим оборудованием, инвентар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. Организация обеспечения работников пищеблока средствами индивидуальной защиты, средствами дезинфе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 Изучение и распространение опыта по организации питания в Учреждении, пропаганда вопросов здорового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Требования к организации питания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рганизация питания возлагается на заведующего Учреждением. Распределение обязанностей по организации питания между работниками определено должностными инструкц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Заведующий несет ответственность за организацию питания, осуществляет контроль за работой сотруд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и транспортировке пищевых продуктов необходимо соблюдать условия, обеспечивающие их сохранность, предохраняющие от загрязнения, с учетом санитарно- эпидемиологических требований к их перевоз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иём пищевых продуктов и продовольственного сырья в Учреждение осуществляется при наличии товаросопроводительных документов, подтверждающих их качество и безопасность (ведомость на доставку продуктов питания, счет-фактура, удостоверение качества, при необходимости – ветеринарное свидетельство)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, сохраняются до окончания реализации продукции. Входной контроль поступающих продуктов (бракераж сырых продуктов) осуществляет ответственное лицо. Результаты контроля регистрируются в специальном журнале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ищевые продукты хранят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Устройство, оборудование и содержание пищеблока Учреждения должно соответствовать санитарным правилам к организациям общественного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Всё технологическое и холодильное оборудование должно быть в рабочем состоя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Для приготовления пищи используется электрооборудование, электрические плиты, пароконвектом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0. В помещении пищеблока проводят ежедневную влажную уборку, генеральную уборку по утвержденному граф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Работники пищеблока проходят медицинские осмотры и обследования, профессиональную гигиеническую подготовку, должны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2. Ежедневно перед началом работы ответственное лицо, прошедшее специальный инструктаж, проводит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Не допускаются или немедленно отстраняют от работы больных работников или при подозрении на инфекционные заболе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ют к работе по приготовлению блюд и их раздаче работников пищеблока, имеющих на руках порезы, ожоги, если они будут работать в перчат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 Работники пищеблока не должны во время работы носить кольца, серьги, закалывать спецодежду булавками, принимать пищу и курить на рабочем месте и на территории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4. В Учреждении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5. Для обеспечения разнообразного и полноценного питания детей в Учреждении и дома, родителей информируют об ассортименте питания ребёнка, вывешивая ежедневное меню в каждой групповой ячейке. В ежедневном меню указывается наименование блюда и объем пор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6. Помещение пищеблока должно быть оборудовано вытяжной вентиля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рганизация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Организация питания воспитанников в Учреждении предусматривает необходимость соблюдение следующих основных принцип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полноценного рациона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разнообразного ассортимента продуктов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рантирующих достаточное содержание необходимых минеральных веществ и витамин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каждого ребенка и режимом работы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е сочетание питания в Учреждении с питанием в домашних условиях, проведение необходимой санитарной просветительной работы с родителями, гигиеническое воспитание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климатических, особенностей региона, времени года, изменений в связи с этим режима питания, включение соответствующих продуктов и блюд, повышение или понижение калорийности раци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й подход к каждому ребенку, учет состояния его здоровья, особенности развития, периода адаптации, хронических заболе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седневный контроль за работой пищеблока, доведение пищи до ребенка, правильной организацией питания детей в групп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эффективности питани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Учреждение обеспечивает сбалансированное 4-х разовое 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ей в группах с 10,5-ти часовым пребыванием в соответствии с санитарными правилами и нормами. При организации питания учитываются возрастные физиологические нормы суточной потребности, суммарный объем блюд по приему пищи (в грамма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 Содержание белков должно обеспечивать 12-15 % калорийности рациона, жиров – 30 – 32% и углеводов – 55 – 58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и распределении общей калорийности суточного питания детей, пребывающих в Учреждении 10,5 часов, используется следующий норматив: завтрак – 20 – 25%; обед – 30 – 35%; усиленный полдник – 20 – 25%. В промежутке между завтраком и обедом рекомендуется дополнительный приём пищи – второй завтрак (5 %), включающий напиток или сок и (или) свежие фрук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Примерное меню утверждается заведующим Учреждением и должно содержать всю информацию, предусмотренную в рекомендуемой форме примерного меню, а имен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ем пищ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аименование блюда; его выхо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ищевую (белки, жиры, углеводы) и энергетическую ценность блюда; содержание витамина С; ссылку на рецептуру блю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В примерном меню не допускается повторений одних и тех же блюд или кулинарных изделий в течение последующих дву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Десятидневное меню изменяется по сезонам два раза в год (зимне-весеннее и летне-осенне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Ежедневно в меню должны быть включены: молоко, кисломолочные напитки, мясо (или рыба), картофель, овощи, фрукты, хлеб, крупы, сливочное и растительное масло, сахар, соль. Остальные продукты (творог, сметана, птица, сыр, яйцо, соки и другие) включаются 2-3 раза в нед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ри отсутствии, каких-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 по белкам и углевод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На основании утвержденного примерного меню ежедневно составляется меню-раскладка установленного образца, с указанием выхода блюд для детей разного возраста. Допускается составление меню-раскладки в электронном виде. Для детей разного возраста должны соблюдаться объемы порций приготавливаемых блю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 При кулинарной обработке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В целях профилактики гиповитаминозов в Учреждении проводится круглогодичная искусственная С-витаминизация готовых блюд. Препараты витаминов вводят в третье блюдо после охлаждения непосредственно перед выдачей. Витаминизированные блюда не подогревают. Обязательно осуществляется информирование родителей о проведении витами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спользование пищевых продуктов, которые не допускаются использовать в питании детей (приложение № 9 к санитарным правилам и нормативам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зготовление на пищеблоке Учреждения творога и 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, окрошек и холодных суп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спользование остатков пищи от предыдущего приема пищи, приготовленной накануне, пищевых продуктов с истекшими сроками годности и явными признаками недоброкачественности (порчи), 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рганизация работы пищебло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Организация работы пищеблока производится строго в соответствии с санитарными правилами и нормати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Приготовление блюд осуществляется в соответствии с технологической карт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Выдача готовой пищи разрешается только после проведения приёмочного контроля бракеражной комиссией, назначенной приказом заведующего Учреждением. Результаты контроля регистрируются в специальном журнале. Непосредственно после приготовления пищи отбирается суточная проба готовой продукции. Суточная проба отбирается в объёме: порционные блюда – в полном объёме; холодные закуски, первые блюда, гарниры, третьи и прочие блюда – не менее 100 гр. Сохраняют 48 часов при 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2 -+6 С в холодильн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Бракераж сырых продуктов проводится в специальном журнале, по мере поступления продуктов и по мере их реализации (с учетом сроков хранения и реализ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Меню-требование является основным документом для приготовления пищи на пищеблоке. Вносить изменения в утвержденное меню-раскладку, без согласования с заведующим Учреждением, запре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При необходимости внесения изменения в меню (несвоевременный завоз продуктов, недоброкачественность продукта), медсестрой составляется докладная с указанием причины. На основании докладной заведующий дает разрешение на составление нового меню-раскладки и заверяют подписью. Исправления в меню - раскладке не допуск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Объем приготовленной пищи должен соответствовать количеству детей и объему разовых пор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ыдавать готовую пищу детям следует только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 целях профилактики недостаточности микронутриентов в питании детей, используются пищевые продукты, обогащенные микронутриентами. Витаминизация блюд проводится с учетом состояния здоровья детей, под контролем медицинской сестры и при обязательном информировании родителей. Препараты витаминов С вводят в третье блюдо (компот, кисель) после охлаждения, непосредственно перед реализацией.</w:t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 Выдача пищи на группы осуществляется строго по граф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рганизация питания воспитанников в группах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Работа по организации питания воспитанников в группах осуществляется под руководством воспитателя и заключ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в создании безопасных условий при подготовке и во время приема пищ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 воспитании культурно-гигиенических навыков во время приема пищи деть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Получение пищи на группу осуществляет младший воспита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го по графику, который утверждает заведующий. Готовая продукция развешивается на пищеблоке в промаркированную посуду и разносится по 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Перед раздачей пищи детям, младший воспитатель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омыть столы горячей водой с мылом;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надеть специальную одежду для получения и раздачи пищи;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етрить поме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При сервировке стола обязательно наличие отдельной посуды для первого и второго блюд, салфеток, тарелки для хлеба, столовых приборов в соответствии с возрас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 Детская порция должна соответствовать меню и контрольному блю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 Во время раздачи пищи категорически запрещается нахождение детей в обеденной зоне (кроме дежурны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8. С целью формирования трудовых навыков и воспитания самостоятельности во время дежурства по столовой, воспитателю необходимо сочетать работу дежурных и каждого ребенка (например, салфетницы собирают дежурные, а тарелки за собой убирают де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. В группах раннего возраста,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0. Ответственность за организацию питания в группе, в соответствии с настоящим положением и санитарными правилами и нормативами несут воспита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учета питания</w:t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На начало года заведующий издает приказ о назначении ответственных за питание, определяет их функциональные обяза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Ежедневно, ответственный за питание ведет учет питающихся детей с занесением данных в Журнал учета питания, на основании списков присутствующих детей с 08.00 до 09.00 часов утра и оформляет заявку на пищеб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в виде увеличения нормы блю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7. С последующим приемом пищи (обед, полдник, ужин) дети, отсутствующие в Учреждении, снимаются с питания, а продукты, оставшиеся невостребованными, оформляются в остатки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о, к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ощи, если они прошли тепловую обработ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укты, у которых  срок  реализации  не  позволяет  их  дальнейшее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8. Возврату подлежат продукты: яйцо, консервация (овощная, фруктовая)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9. Ответственный за питание обязан присутствовать при закладке основных продуктов в котел и проверять блюда на выхо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0. Учет продуктов ведется в накопительной ведомости (журнале). Записи в ведомости (журнале) производятся на основании первичных документов в количественном и суммовом выражении. В конце месяца в ведомости подсчитываются итоги и согласовываются с заведующим и ответственным за 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Финансирование расходов на питание воспитан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Финансовое обеспечение питания отнесено к компетенции заведующего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Расчёт финансирования расходов на питание воспитанников в Учреждении осуществляется на основании установленных норм питания и физиологических потребностей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Финансирование расходов на питание осуществляется за счёт бюджетных средств и родительской пла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Объёмы финансирования расходов на организацию питания на очередной финансовый год устанавливаются с учётом прогноза численности детей в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Контроль за организацией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При организации контроля за соблюдением законодательства в сфере защиты прав потребителей и благополучия человека при организации питания, администрация руководствуется санитарными правилами и нормативами, методическими рекомендациями «Производственный контроль за соблюдением санитарных правил и выполнения санитарно-противоэпидемических (профилактических) мероприятий организ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С целью обеспечения открытости работы по организации питания детей в Учреждении, к участию в контроле привлекаются: администрация Учреждения, бракеражная комиссия, ответственные за питание, члены общественной комиссии по контролю за организацией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Общественная комиссия по контролю за организацией питания разрабатывает план контроля за организацией питания на учебный год, который утверждается приказом заведующ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Ответственные, назначенные приказом заведующего обеспечивают контроль з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выполнением натуральных физиологических норм пита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сервировкой столов, гигиену приема пищи, оформление блюд;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ением договора на поставку продуктов питания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состоянием производственной базы пищебло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материально-техническим состоянием помещений пищебло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своевременным поступлением средств родительской пл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Ответственные за питание осуществляют контроль з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ачеством   поступающих продуктов (ежедневно) – осуществляют бракераж,   который   включает   контроль   целостности   упаковки   и органолептическую  оценку (внешний  вид,  цвет,  консистенция,  запах  и вкус поступающих  продуктов  и  продовольственного  сырья),  а  также знакомство с сопроводительной документацией (накладными, сертификатами соответствия, санитарно-эпидемиологическими заключениями, качественными удостоверения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авильностью отбора и хранения суточных проб (ежедневно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работой пищеблока, его санитарным состоянием, организацией обработки посуды, технологического оборудования, инвентаря (ежедневно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ением правил личной гигиены сотрудниками пищеблока с отметкой в журнале здоровья (ежедневно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информированием родителей (законных представителей) о ежедневном меню с указанием выхода готовых блюд (ежедневно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выполнением среднесуточных норм питания на одного ребенка по итогам накопительной ведомости (каждые 10 дн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выполнением норм потребности в основных пищевых веществах (белках, жирах, углеводах) и энергетической ценности (калорийности) (ежемесяч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6. Бракеражная комисс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контролирует закладку проду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снятие оста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следит за соблюдением санитарных норм и правил на пищеблоке, ведением журнала учета сроков хранения и реализацией скоропортящихся проду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разрабатывает график получения приготовленных блюд по групп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формирует предложения по улучшению организации питания воспитан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е реже одного раза в месяц осуществляет проверки организации питания воспитанников, по итогам которых составляются ак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7. Требования бракеражной комиссии по устранению нарушений в организации питания воспитанников являются обязательными для исполнения заведующим и работниками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8. Вопросы организации питания воспитанников рассматрива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еже 1 раза в год на общем родительском собрании; не реже 1 раза в квартал на совещании при заведующ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Распределение прав и обязанностей по организации питания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Заведующий Учрежд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ет ответственность за организацию питания воспитанников в соответствии с нормативными правовыми актами Российской Федерации, федеральными санитарными правилами и нормами, Уставом Учреждения и настоящим Положе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азначает из числа своих работников ответственных за организацию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рассмотрение вопросов организации питания воспитанников на заседаниях родительских собраний, педагогическом совете, административном совещ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тверждает 10-дневное мен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ует состояние пищеблока, при необходимости принимает меры к замене устаревшему оборудованию, его ремонту и обеспечению запасными част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ет необходимый текущий ремонт помещений пищебло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олирует соблюдение требований санитарных правил и нормативо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ет пищеблок достаточным количеством столовой и кухон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ает договоры на поставку продуктов 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ледит за правильным использованием ассигнований на 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Заведующий хозяйств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ет наличие термометров в складских помещениях и холодильном оборудовании для хранения продуктов, контролирует их исправ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ет наличие, достаточность,  исправность  технологического  и холодильного   оборудования,   бактерицидной   лампы,   оснащенность производственным инвентарем, кухонной, столовой посудой, разделочными дос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одит маркировку кухонного инвентаря, кухонной посуды, разделочных досок, столов, оборудования и контролирует использование по назначению; обеспечивает наличие и контролирует использование моющих и дезинфицирующих сред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ет наличие промаркированного уборочного инвентаря, контролирует условия его хра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3. Кладовщи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ет контроль за условиями транспортировки, хранения и качеством поступающего сырья и пищевых проду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нимает поступающее продовольственное сырье и пищевые продукты в таре производителя (поставщика), только при наличии документов, подтверждающих их качество и безопасность. Обеспечивает сохранность документации, удостоверяющей качество и безопасность продукции и маркировочных ярлыков (или их копии) до окончания реализации проду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одит бракераж поступающего продовольственного сырья и пищевых продуктов, делает запись в соответствующем журна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хранение продовольственного сырья и пищевых продуктов в соответствии с условиями хранения и сроками годности, установленными предприятием-изготовителем в соответствии с нормативно- технической документацией. Соблюдает сроки реализации скоропортящихся пищевых проду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ыдает продовольственное сырье и пищевые продукты в соответствии с меню-требованием, ведет журнал ежедневного расхода продуктов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ет ежедневный контроль за температурным режимом в холодильных установках, делает запись в температурном журна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4. Шеф- повар, повар, кухонный рабоч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дневно составляет меню - требование установленного  образца  на основании утвержденного примерного десятидневного меню, разработанного организатором 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ают при приготовлении пищи требования санитарных правил и норматив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еред началом работы проводят бактерицидную обработку холодного цеха с последующим проветриванием и записью в соответствующем журна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 приготовлении пищи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ют закладку пищевых продуктов в соответствии с меню-требованием и журналом закладки продуктов. Соблюдают технологию приготовления блюд в соответствии с технологическими карт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ают объемы порций приготавливаемых блюд в соответствии с требованиями санитарных правил и норматив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одят бракераж готовой продукции в составе бракеражной комиссии; выдают готовую продукцию только после проведения приемоч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бракеражной комиссией и разрешения к реализации, зарегистрированного в журнале бракеража готовой кулинарной проду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непосредственно после приготовления под контролем медицинского работника проводят отбор суточной пробы готовой проду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 текущую и генеральную уборки в соответствии с графиком, утвержденным заведующим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5. Медицинская сестр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одит ежедневно перед началом работы осмотр работ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, заносит результаты осмотра ежедневно в «Журнал здоровья», не допускает или немедленно отстраняет от работы больных работников или при подозрении на инфекционные заболевания, имеющих на руках нагноения, порезы, ожо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дневно осуществляет контроль за бактерицидной обработкой холодного цех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ежедневно составляет меню-требование установленного образца на основании утвержденного заведующим примерного десятидневного мен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ет контроль за правильностью отбора и хранения суточной пробы; - проводит бракераж готовой продукции в составе бракеражной комиссии;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дет документацию пищеблока в соответствии с требованиями санитарных правил и нормативов; осуществляет контроль за выполнением физиологических норм питания с ежемесячным подсчетом энергетической ценности полученного рациона; проводит С-витаминизацию третьих блюд и регистрирует в соответствующем журна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ет контроль за санитарно-гигиеническим состоянием пищеблока, с отражением в журнале санитарного состоя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ет контроль за качеством доставляемых продуктов питания, их правильным хранением и соблюдением сроков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одит инструктаж с персоналом по применению дезинфицирующих средств в соответствии с инструкци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ет повседневный контроль за соблюдением требований санитарных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6. Воспитат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есут ответственность за организацию питания в групп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есут ответственность за количество воспитанников, поданных на пит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дневно подают сведения о количестве детей, поставленных на пит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дневно не позднее, чем за 30 минут до предоставления завтрака в день питания уточняют количество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усматривают в планах образовательной деятельности мероприятия, направленные на формирование здорового образа жизни воспитанников, потребности в сбалансированном и рациональном пит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уют обсуждение вопросов обеспечения полноценного питания воспитанников на родительских собран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носят предложения по улучшению питания на заседаниях педагогического сов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дневно вывешивают меню для информирования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ают режим питания в соответствии с режимом дня групп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рого выполняют условия приема пищи, сервировку столов, культуру приема пищ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нтролируют соблюдение воспитанниками правил личной гиги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бъемы порций блюд в соответствии с санитарными правилами и норматив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уют питьевой реж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7. Младшие воспитат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ают режим питания в соответствии с режимом дня групп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рого выполняют условия приема пищи, сервировку столов, культуру приема пищ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ают объемы порций блюд в соответствии с санитарными правилами и норматив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уют питьевой режи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ют мытье посуды в соответствии с санитарными правилами. Посуду и столовые приборы моют в 2-х гнездовых ваннах, установленных в   буфетной   каждой   групповой   ячейки.   Столовая   посуда   после механического удаления остатков пищи моется с добавлением моющих средств (первая   ванна)   с   температурой   воды   не   ниже   40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ополаскивается горячей проточной водой с температурой не ниже 65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торая ванна) с помощью гибкого шланга с душевой насадкой и просушивается на специальных решетках. Чашки промываются горячей проточной водой во второй ванне и просушивают. 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 Столы в групповых после каждого приема пищи моют горячей водой с моющими средствами специальной ветошь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щетки с наличием дефектов и видимых загрязнений, а также металлические мочалки и губчатый материал не использую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уют сбор пищевых отходов в соответствии с санитарными правилами и норматив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ищевые отходы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, в конце дня, ведра и бачки, независимо от наполнения,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8. Заместитель заведующего по финанс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ключает договоры на поставку продуктов пит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ирует выполнение натуральных нор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ирует ежемесячное выведение остатков на склад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1 раз в 10 дней расчет и оценку использованного на одного ребенка среднесуточного набора пищевых продуктов, готовит рекомендации по коррекции питания на следующую нед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9.Старший воспит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оевременно осуществляет педагогический контроль за качеством организацией питания и созданием условий в групп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ключает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ует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0. Родители (законные представители) воспитан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оевременно сообщают воспитателю о болезни ребенка или его временном отсутствии для снятия его с питания на период его фактического отсутствия, а также предупреждают воспитателя об имеющихся у ребенка аллергических реакциях на продукты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осят предложения по улучшению организации питания воспитанников лич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знакомятся с примерным и ежедневным меню, расчетами средств на организацию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Отчетность и делопроизвод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. Заведующий осуществляет ежемесячный анализ деятельности Учреждения по организации питан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. Отчеты об организации питания в Учреждении доводятся до всех участников образовательных отношений (на общем собрании трудового коллектива, заседаниях педагогического совета, на общем (или групповых) родительских собраниях) по мере необходимости, но не реже два раза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. При организации питания должны быть следующие локальные акты и докумен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локальные акты (положения, приказы и др.) об организации питания; договоры (контракты) на поставку продуктов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мерное десятидневное меню, включающее меню-раскладку для возрастной группы детей (от 1,5 до 3 и от 3-х до 7 лет), технологические карты кулинарных изделий (блюд), ведомости выполнения норм продуктового набора, норм потребления пищевых веществ, витаминов и минера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еню-требование на каждый день с указанием выхода блюд для возрастной группы детей (от 1,5 до 3 и от 3-х до 7 лет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акопительная ведомость (расчет и оценка использованного на одного ребенка среднесуточного набора пищевых продуктов проводится один раз в десять дней, подсчет энергет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журнал бракеража скоропортящихся пищевых продуктов, поступающих на пищебло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4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440" w:right="846" w:gutter="0" w:header="0" w:top="114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  <w:bookmarkStart w:id="2" w:name="page7"/>
      <w:bookmarkStart w:id="3" w:name="page6"/>
      <w:bookmarkStart w:id="4" w:name="page5"/>
      <w:bookmarkStart w:id="5" w:name="page4"/>
      <w:bookmarkStart w:id="6" w:name="page3"/>
      <w:bookmarkStart w:id="7" w:name="page7"/>
      <w:bookmarkStart w:id="8" w:name="page6"/>
      <w:bookmarkStart w:id="9" w:name="page5"/>
      <w:bookmarkStart w:id="10" w:name="page4"/>
      <w:bookmarkStart w:id="11" w:name="page3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12"/>
      <w:bookmarkStart w:id="13" w:name="page11"/>
      <w:bookmarkStart w:id="14" w:name="page10"/>
      <w:bookmarkStart w:id="15" w:name="page9"/>
      <w:bookmarkStart w:id="16" w:name="page8"/>
      <w:bookmarkStart w:id="17" w:name="page12"/>
      <w:bookmarkStart w:id="18" w:name="page11"/>
      <w:bookmarkStart w:id="19" w:name="page10"/>
      <w:bookmarkStart w:id="20" w:name="page9"/>
      <w:bookmarkStart w:id="21" w:name="page8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440" w:right="846" w:gutter="0" w:header="0" w:top="1146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41:00Z</dcterms:created>
  <dc:creator/>
  <dc:description/>
  <cp:keywords/>
  <dc:language>en-US</dc:language>
  <cp:lastModifiedBy>D!akov RePack</cp:lastModifiedBy>
  <cp:lastPrinted>2020-07-15T14:23:00Z</cp:lastPrinted>
  <dcterms:modified xsi:type="dcterms:W3CDTF">2024-10-14T01:22:00Z</dcterms:modified>
  <cp:revision>11</cp:revision>
  <dc:subject/>
  <dc:title/>
</cp:coreProperties>
</file>